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230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3 de março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valor de R$ 47,94 (quarenta e sete reais e noventa e quatro centavos)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nformamos que da importância acima, o valor de R$ 10,00 (dez reais)</w:t>
      </w:r>
      <w:r>
        <w:rPr/>
        <w:t xml:space="preserve"> </w:t>
      </w:r>
      <w:r>
        <w:rPr>
          <w:sz w:val="28"/>
          <w:szCs w:val="28"/>
        </w:rPr>
        <w:t>refere-se às despesas dos servidores municipais desta Casa, e a importância de R$ $ 37,94 (trinta e sete reais e noventa e quatro centavos) referente à mensalidade dos servidores, descontados em folha de pagamento do mês de març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5-08-25T10:09:00Z</cp:lastPrinted>
  <dcterms:modified xsi:type="dcterms:W3CDTF">2006-03-23T17:57:00Z</dcterms:modified>
  <cp:revision>43</cp:revision>
  <dc:subject/>
  <dc:title/>
</cp:coreProperties>
</file>