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60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2/10/201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14 de outubro um grupo de mulheres realizaram a 1ª Cavalgada Rosa, em celebração ao outubro Rosa, chamando a atenção para a prevenção do câncer de mama e que as pessoas em tratamento continuem lutando com ainda mais forças;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grupo saiu do Mirante Du Martins e foi até o Café na Roça; 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incipal objetivo foi reunir as mulheres para uma cavalgada exclusiva delas para uma ação de conscientização sobre a doença;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ambém foi promovido um almoço para arrecadar fundos para o Projeto Ventre Vida, que atende mulheres que lutam contra o câncer fazendo a dança do ventre; 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encontro ainda contou com shows da Banda Mix, Bárbara Viola e Sandra Reis, além de apresentação da dança do ventre; 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utor de eventos Zé Piranha leiloou uma "telha" pintada e desenhada por ele que acabou arrematada por R$ 700,00 e pessoa que levou a peça a doou novamente para angariar mais recursos ao projeto;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valgada foi acompanhada pela colunista social e fotógrafa Ana Tineu, que registrou o belíssimo evento;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reconhecer e exaltar eventos realizados em prol da saúde da sociedade, assim,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s organizadores da 1ª Cavalgada Rosa, realizada no dia 14 de outubro, nas pessoas de </w:t>
      </w:r>
      <w:r>
        <w:rPr>
          <w:rFonts w:cs="Arial" w:ascii="Arial" w:hAnsi="Arial"/>
          <w:b/>
          <w:sz w:val="24"/>
          <w:szCs w:val="24"/>
        </w:rPr>
        <w:t xml:space="preserve">SANDRO SALVADEO ROMANIUC, SIDNÉIA DOS SANTOS ROMANIUC, TARITA SERRA NETTO FÁVARO, ISABELA PORTAL DOS SANTOS, THAINÁ TROMBACO PESSOA QUEIROZ, NEWTON LUCCHIARI, NÁGILA FRANCISCO MAIA, ELAINE </w:t>
      </w:r>
    </w:p>
    <w:p>
      <w:pPr>
        <w:pStyle w:val="SemEspaamento"/>
        <w:ind w:firstLine="1985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a Moção nº 160/2018]</w:t>
      </w:r>
    </w:p>
    <w:p>
      <w:pPr>
        <w:pStyle w:val="SemEspaamento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APARECIDA SANCHES, FRANCINE MARTINS, MARIANA SIQUEIRA ARAÚJO, MARIA GABRIELA BRAGAGNOLO SIQUEIRA ARAÚJO, GERALDO DE NARDI JÚNIOR E CRISTIANE TROMBACO</w:t>
      </w:r>
      <w:r>
        <w:rPr>
          <w:rFonts w:cs="Arial" w:ascii="Arial" w:hAnsi="Arial"/>
          <w:sz w:val="24"/>
          <w:szCs w:val="24"/>
        </w:rPr>
        <w:t>, pelo excelente evento realizado, chamando a atenção para a prevenção do câncer de mama, bem como pela arrecadação de dinheiro que será revertido para o Ambulatório de Oncologia do Hospital das Clínicas da Faculdade de Medicina de Botucatu.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22T21:15:00Z</cp:lastPrinted>
  <dcterms:modified xsi:type="dcterms:W3CDTF">2018-10-23T00:16:00Z</dcterms:modified>
  <cp:revision>15</cp:revision>
  <dc:subject/>
  <dc:title/>
</cp:coreProperties>
</file>