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29/10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3"/>
          <w:szCs w:val="23"/>
        </w:rPr>
      </w:pPr>
      <w:r>
        <w:rPr>
          <w:rFonts w:eastAsia="Calibri" w:cs="Arial" w:ascii="Arial" w:hAnsi="Arial"/>
          <w:b/>
          <w:smallCaps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Considerando que Will Trovão iniciou sua carreira dentro do esporte em Botucatu no ano de 1997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Considerando que Will gostava muito de assistir os combates do UFC (Ultimate Fight Championship), que começava a ser popular nos anos 90, e sempre comprava revistas sobre referido esporte uma vez que naquela época não existia acesso à internet como acontece atualmente,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3"/>
          <w:szCs w:val="23"/>
        </w:rPr>
        <w:t>Considerando que Will começou a realizar seus treinos na Apollo Center com Guilherme Fleuri -“Miquinho” e “Bering”, sendo que seu mestre é Daniel Gracie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Considerando que, sempre em busca de conhecimento, viajou para a Costa Rica com o professor Mauro Sergio, onde ficou 8 meses, conquistando a faixa roxa na época. Logo após, com saudade de seus familiares e amigos, voltou para o Brasil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Considerando que, no Jiu Jitsu, Will Trovão já conquistou títulos em inúmeras competições, mas o seu forte é formar campeões sendo que em sua academia já formou campeão brasileiro, sul americano e mundial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Considerando que, atualmente, Will é faixa preta 3 graus e ele comanda a filial da Ryan Gracie Team da cidade de Botucatu que leva o nome de um vencedor dentro desse famoso esporte e de uma família unida e que leva o nome do Jiu Jitsu pelo mundo, conhecida como “Os Gracie”;</w:t>
      </w:r>
    </w:p>
    <w:p>
      <w:pPr>
        <w:pStyle w:val="Normal"/>
        <w:ind w:firstLine="1440"/>
        <w:jc w:val="both"/>
        <w:rPr/>
      </w:pPr>
      <w:r>
        <w:rPr>
          <w:rFonts w:eastAsia="Calibri" w:cs="Arial" w:ascii="Arial" w:hAnsi="Arial"/>
          <w:sz w:val="23"/>
          <w:szCs w:val="23"/>
        </w:rPr>
        <w:t>Considerando que Will Trovão exerce sua profissão com dedicação e eficiência e, acima de tudo, com amor ao esporte como nas palavras de Renzo Gracie: “Todo lutador de Jiu-Jitsu que se torne referência no esporte pode ser campeão no que ele quiser. Não existe nada mais desafiador do que o nosso esporte. Se você colocar a cabeça e coração na direção certa, terá todas as armas para vencer”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Considerando que é dever do Poder Legislativo exaltar a trajetória profissional de atletas que, com dedicação e perseverança, elevam o nome de nosso município e incentivam a prática de atividades esportivas,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bCs/>
          <w:sz w:val="23"/>
          <w:szCs w:val="23"/>
        </w:rPr>
        <w:t xml:space="preserve">para com o atleta e professor </w:t>
      </w:r>
      <w:r>
        <w:rPr>
          <w:rFonts w:cs="Arial" w:ascii="Arial" w:hAnsi="Arial"/>
          <w:b/>
          <w:bCs/>
          <w:sz w:val="23"/>
          <w:szCs w:val="23"/>
        </w:rPr>
        <w:t>WILL CLEBER DE ALMEIDA TROVÃO</w:t>
      </w:r>
      <w:r>
        <w:rPr>
          <w:rFonts w:cs="Arial" w:ascii="Arial" w:hAnsi="Arial"/>
          <w:bCs/>
          <w:sz w:val="23"/>
          <w:szCs w:val="23"/>
        </w:rPr>
        <w:t>, da academia WT Combat e Ryan Gracie Team Botucatu, pela excelente trajetória profissional e pelas relevantes conquistas no Jiu Jitsu.</w:t>
      </w:r>
    </w:p>
    <w:p>
      <w:pPr>
        <w:pStyle w:val="Normal"/>
        <w:ind w:firstLine="1701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9T12:36:00Z</dcterms:modified>
  <cp:revision>12</cp:revision>
  <dc:subject/>
  <dc:title/>
</cp:coreProperties>
</file>