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entro de Assistência Toxicológica (CEATOX), do Instituto de Biociências da UNESP, comemora em novembro de 2018 o seu “Jubileu de Prata” como Unidade Auxiliar do IB, sendo um projeto idealizado pelo renomado Professor Doutor Igor Vassilieff, docente aposentado do Departamento de Farmacologia do IBB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es 25 anos de serviços  prestados  à comunidade, o CEATOX realiza atividades de extrema relevância, tais como: prevenção ao uso abusivo de drogas;  atendimento a pacientes com intoxicação crônica com  agrotóxicos e metais pesados; desenvolvimento de projetos de pesquisas  na  área de Toxicologia; jornadas  e cursos de extensão; realização  de análises toxicológicas em  materiais biológicos humanos e animais, em água, peixes, sedimentos e materiais variados; intoxicação no meio ambiente, enfim, um grande rol de serviços prestados à comunidade, a empresas  públicas  e  privadas, escolas e universidades públicas e privadas, clínicas veterinárias, zoológicos, prefeituras municipais, entre outros, no território nacion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lém dessas atividades o CEATOX faz parte da Rede Nacional de Centros de Informação e Assistência Toxicológica (RENACIAT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rede, coordenada pela ANVISA, é  composta por 36 Centros  de Informação e Assistência Toxicológica, que  funcionam  em  hospitais universitários, secretarias estaduais e municipais de saúde  e fundações de 19 unidades federadas, que têm como objetivo fornecer informações toxicológicas, assim como o diagnóstico, o tratamento e o registro e  notificação dos casos de intoxicação e envenenamento provocados por agrotóxicos, medicamentos, cosméticos, domissanitários, produtos químicos industriais, metais, plantas tóxicas, animais peçonhentos, e quaisquer outras substâncias  potencialmente  agressivas  para  o ser human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centros, assim como o CEATOX de Botucatu, mantêm serviço de plantão 24 horas para atender, por telefone e em unidades hospitalares do SUS, as demandas sobre intoxicações. Os serviços são prestados em caráter de emergência e urgência aos profissionais de saúde, que necessitam de informação ou orientação para o atendimento dos casos, e à população em ger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68/2018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que-Intoxicação atende pelo número 0800-722-6001, mediante ligação gratuita onde o usuário é atendido por uma das 36 unidades da Rede Nacional de Centros de Informação e Assistência Toxicológica (RENACIAT). Nesse atendimento, a ligação é transferida para o centro mais próximo da região de onde a chamada foi origin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se 0800 atualmente está estampado em rótulos de medicamentos, alimentos, cosméticos, agrotóxicos em quase todos os produtos comercializados no paí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assistência toxicológica prestada pelo CEATOX, bem como do apoio às atividades de ensino, pesquisa e extensão da universidade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TRO DE ASSISTÊNCIA TOXICOLÓGICA (CEATOX)</w:t>
      </w:r>
      <w:r>
        <w:rPr>
          <w:rFonts w:cs="Arial" w:ascii="Arial" w:hAnsi="Arial"/>
          <w:sz w:val="24"/>
          <w:szCs w:val="24"/>
        </w:rPr>
        <w:t>, do Instituto de Biociências da UNESP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 pessoa da Supervisor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fa. Dra. VALÉRIA CRISTINA SANDRI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do idealizador, o docente aposentado do Departamento de Farmacologia do IBB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fessor Dr. IGOR VASSILIEF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xtensiva a todos os integrantes e colaboradores da unidade, pela Comemoração do “Jubileu de Prata” de sua fundação e pelos relevantes serviços prestados à comunidade em g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9T16:45:00Z</cp:lastPrinted>
  <dcterms:modified xsi:type="dcterms:W3CDTF">2018-10-29T19:46:00Z</dcterms:modified>
  <cp:revision>13</cp:revision>
  <dc:subject/>
  <dc:title/>
</cp:coreProperties>
</file>