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tleta da equipe de atletismo máster de Botucatu, Antônio Luiz Pinto Mateus, mais uma vez se destacou no esporte e conquistou mais 6 medalhas para a coleç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atheus participou da Confraternização Internacional Nikkey de Atletismo Master, realizada no Parque do Ibirapuera, em São Paulo, no dia 14 de outubr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oi o único botucatuense a participar da referida competição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atheus obteve excelentes resultados na Confraternização Internacional Nikkey de Atletismo Master, que é um campeonato tradicional que já ocorre há 110 anos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atheus foi medalha de ouro nos 100 metros rasos, no revezamento 4×400 metros e prata nos 200 e 400 metros rasos, 110 metros com barreira e revezamento 4×100 metro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atleta também coleciona medalhas em competições como os Jogos Regionais, os Jogos Abertos, a Seletiva Estadual do Troféu Brasil, entre outr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pessoas que se dedicam ao esporte, levando o nome de nossa cidade em competições regionais, estaduais, nacionais e internacionais, assim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APLAUSO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color w:val="000000"/>
          <w:sz w:val="24"/>
          <w:szCs w:val="24"/>
        </w:rPr>
        <w:t xml:space="preserve">o atleta </w:t>
      </w:r>
      <w:r>
        <w:rPr>
          <w:rFonts w:cs="Arial" w:ascii="Arial" w:hAnsi="Arial"/>
          <w:b/>
          <w:sz w:val="24"/>
          <w:szCs w:val="24"/>
        </w:rPr>
        <w:t>ANTÔNIO LUÍS PINTO MATHEUS</w:t>
      </w:r>
      <w:r>
        <w:rPr>
          <w:rFonts w:cs="Arial" w:ascii="Arial" w:hAnsi="Arial"/>
          <w:color w:val="000000"/>
          <w:sz w:val="24"/>
          <w:szCs w:val="24"/>
        </w:rPr>
        <w:t xml:space="preserve">, que participou da </w:t>
      </w:r>
      <w:r>
        <w:rPr>
          <w:rFonts w:cs="Arial" w:ascii="Arial" w:hAnsi="Arial"/>
          <w:b/>
          <w:sz w:val="24"/>
          <w:szCs w:val="24"/>
        </w:rPr>
        <w:t>CONFRATERNIZAÇÃO INTERNACIONAL NIKKEY DE ATLETISMO MASTER</w:t>
      </w:r>
      <w:r>
        <w:rPr>
          <w:rFonts w:cs="Arial" w:ascii="Arial" w:hAnsi="Arial"/>
          <w:color w:val="000000"/>
          <w:sz w:val="24"/>
          <w:szCs w:val="24"/>
        </w:rPr>
        <w:t>, ocorrida no dia 14 de outubro, parabenizando pelo e</w:t>
      </w:r>
      <w:r>
        <w:rPr>
          <w:rFonts w:cs="Arial" w:ascii="Arial" w:hAnsi="Arial"/>
          <w:sz w:val="24"/>
          <w:szCs w:val="24"/>
        </w:rPr>
        <w:t>mpenho e dedicação, que resultou na conquista de 6 medalhas em destacada competição, nas categorias: 100 metros rasos, revezamento 4x400 metros, 200 e 400 metros rasos, 110 metros com barreira e revezamento 4x100 metros, representando e elevando o nome de nossa cidade no atletismo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10-29T19:13:00Z</dcterms:modified>
  <cp:revision>12</cp:revision>
  <dc:subject/>
  <dc:title/>
</cp:coreProperties>
</file>