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72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“O Palanque”, foi um programa popular de enorme importância dentro da tradição e da história do radialismo botucatuense, sempre servindo como um importante veículo de informação, entretenimento e de valorização dos interesses dos munícipes,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supracitado programa sempre atuou como porta-voz das causas populares, denunciando os problemas enfrentados cotidianamente nos bairros pelos munícipes e cobrando soluções dos governantes locais para tais problemas,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Considerando que “O Palanque” retornou ao ar neste dia 5 de novembro na F8 - Rádio Emissora de Botucatu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shd w:fill="FFFFFF" w:val="clear"/>
        </w:rPr>
        <w:t>o programa fará parte da grade da Jovem Pan News e será apresentado das 10h às 12 horas, de segunda a sábado, oferecendo à população informações com notícias locais e nacionais, entrevistas e opiniõe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siderando que, atualmente, a </w:t>
      </w:r>
      <w:r>
        <w:rPr>
          <w:rFonts w:cs="Arial" w:ascii="Arial" w:hAnsi="Arial"/>
        </w:rPr>
        <w:t>Rádio Emissora de Botucatu é</w:t>
      </w:r>
      <w:r>
        <w:rPr>
          <w:rFonts w:cs="Arial" w:ascii="Arial" w:hAnsi="Arial"/>
          <w:shd w:fill="FFFFFF" w:val="clear"/>
        </w:rPr>
        <w:t xml:space="preserve"> gerida pelo Grupo VS Propaganda, do empresário Vanderlei dos Santos e retransmite a programação da Jovem Pan News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o programa “O Palanque” será agora apresentado pelo experiente locutor Waldir Duarte, que terá a companhia de Renato Acerra e Toninho Zorzella;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o Dever do Poder Legislativo em exaltar ações de veículos de comunicação que sempre contribuem com o desenvolvimento da Comunicação Social, resgatando programas que fizeram parte da história de Botucatu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APRESENTAMOS </w:t>
      </w:r>
      <w:r>
        <w:rPr>
          <w:rFonts w:eastAsia="Calibri" w:cs="Arial" w:ascii="Arial" w:hAnsi="Arial"/>
        </w:rPr>
        <w:t>à Mesa, depois das considerações do Plenário,</w:t>
      </w:r>
      <w:r>
        <w:rPr>
          <w:rFonts w:eastAsia="Calibri" w:cs="Arial" w:ascii="Arial" w:hAnsi="Arial"/>
          <w:b/>
        </w:rPr>
        <w:t xml:space="preserve"> MOÇÃO DE CONGRATULAÇÕES </w:t>
      </w:r>
      <w:r>
        <w:rPr>
          <w:rFonts w:eastAsia="Calibri" w:cs="Arial" w:ascii="Arial" w:hAnsi="Arial"/>
        </w:rPr>
        <w:t>para 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DIO EMISSORA DE BOTUCATU (F8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ssoa </w:t>
      </w:r>
      <w:r>
        <w:rPr>
          <w:rFonts w:eastAsia="Calibri" w:cs="Arial" w:ascii="Arial" w:hAnsi="Arial"/>
        </w:rPr>
        <w:t xml:space="preserve">do Diretor, </w:t>
      </w:r>
      <w:r>
        <w:rPr>
          <w:rFonts w:cs="Arial" w:ascii="Arial" w:hAnsi="Arial"/>
          <w:b/>
          <w:shd w:fill="FFFFFF" w:val="clear"/>
        </w:rPr>
        <w:t>VANDERLEI DOS SANTOS</w:t>
      </w:r>
      <w:r>
        <w:rPr>
          <w:rFonts w:eastAsia="Calibri" w:cs="Arial" w:ascii="Arial" w:hAnsi="Arial"/>
        </w:rPr>
        <w:t xml:space="preserve">, e dos apresentadores </w:t>
      </w:r>
      <w:r>
        <w:rPr>
          <w:rFonts w:eastAsia="Calibri" w:cs="Arial" w:ascii="Arial" w:hAnsi="Arial"/>
          <w:b/>
        </w:rPr>
        <w:t xml:space="preserve">WALDIR DUARTE, ANTONIO ZORZELLA e </w:t>
      </w:r>
      <w:r>
        <w:rPr>
          <w:rFonts w:cs="Arial" w:ascii="Arial" w:hAnsi="Arial"/>
          <w:b/>
          <w:shd w:fill="FFFFFF" w:val="clear"/>
        </w:rPr>
        <w:t>RENATO ACERR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eastAsia="Calibri" w:cs="Arial" w:ascii="Arial" w:hAnsi="Arial"/>
        </w:rPr>
        <w:t>pela reestreia do programa “O Palanque”, programa popular de enorme importância dentro da tradição e da história do radialismo botucatuense, servindo como um importante veículo de informação, entretenimento e de valorização dos interesses dos munícip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go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05T16:22:00Z</cp:lastPrinted>
  <dcterms:modified xsi:type="dcterms:W3CDTF">2018-11-05T18:25:00Z</dcterms:modified>
  <cp:revision>24</cp:revision>
  <dc:subject/>
  <dc:title/>
</cp:coreProperties>
</file>