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5/11/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ádio é um dos mais populares meios de comunicação em massa que existe, fazendo parte do cotidiano da maioria da noss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outubro de 1939, foi inaugurada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F8), umas das mais tradicionais rádios de nosso município;</w:t>
      </w:r>
    </w:p>
    <w:p>
      <w:pPr>
        <w:pStyle w:val="Normal"/>
        <w:ind w:firstLine="2160"/>
        <w:jc w:val="both"/>
        <w:rPr>
          <w:rStyle w:val="Appleconvertedspace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Considerando que este ano a destacada emissora co</w:t>
      </w:r>
      <w:r>
        <w:rPr>
          <w:rFonts w:cs="Arial" w:ascii="Arial" w:hAnsi="Arial"/>
          <w:sz w:val="24"/>
          <w:szCs w:val="24"/>
        </w:rPr>
        <w:t xml:space="preserve">mpleta 79 anos de atividades, sendo que durante esse período, diversas pessoas renomadas passaram pela referida rádio que é uma das mais antigas da cidade e também do país sempre realizando um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nsiderando que a Rádio Emissora agora está sob a direção do radialista e advogado Vanderlei dos Santos e está localizada na Praça Emílio Peduti,42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veículos de comunicação que sempre contribuem com o desenvolvimento da Comunicação Social e de Botucatu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RÁDIO EMISSORA DE BOTUCATU (F8)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sz w:val="24"/>
          <w:szCs w:val="24"/>
        </w:rPr>
        <w:t>, extensiva a toda equipe de funcionários, locutores e colaboradores de destacada emisso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a comemoração de 79 anos de atividades transmitindo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05T09:18:00Z</cp:lastPrinted>
  <dcterms:modified xsi:type="dcterms:W3CDTF">2018-11-05T11:18:00Z</dcterms:modified>
  <cp:revision>16</cp:revision>
  <dc:subject/>
  <dc:title/>
</cp:coreProperties>
</file>