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5/11/20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Escola Municipal de Ensino Fundamental - EMEF “Professor Paulo Guimarães” atende alunos do 1º ao 5º ano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referida unidade educacional e está localizada no setor leste, no Jardim Brasil atendendo também as regiões do Jardim Cristina, Jardim Ciranda, Jardim Peabiru, Vila Mariana, entre outros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escola conta com quadro completo de professores nas suas 21 classes, com mais de 500 alunos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importância da temática ambiental e a visão de mundo, tanto no tempo como no espaço, tornou-se necessário oferecer meios efetivos para que os alunos compreendessem os fatos naturais e humanos a esse respeito, colaborando para que a sociedade seja ambientalmente sustentável e socialmente justa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objetivo desta ação educativa é desenvolver nos alunos valores, atitudes e posturas éticas, e domínio de procedimentos, mais do que a aprendizagem de conceitos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e projeto oportuniza a vivência dos alunos na preservação dos recursos naturais, a valorização da qualidade do ambiente e a assumirem a postura crítica diante da própria realidade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projeto UTI das Plantas consta do reaproveitamento das plantas que não são compradas nos estabelecimentos que comercializam vasos de plantas, através de parcerias elaboradas pela escola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produto final – plantas bem cuidadas – são reaproveitadas no embelezamento da escola, presenteando as famílias da escola, etc.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a grande meta desta proposta é o trabalho didático com os alunos, em sentirem-se também pertencentes a escola, ao ambiente em que plantam e cultivam as plantas; 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grande sucesso no cultivo das plantas e o resultado positivo no trabalho transversal, envolvendo valores, atitudes e procedimentos, formando cidadãos conscientes e aptos a decidirem e atuarem na realidade socioambiental da comunidade local e global, protegendo e melhorando seus espaços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 xml:space="preserve">EMEF “PROF.º PAULO GUIMARÃES” </w:t>
      </w:r>
      <w:r>
        <w:rPr>
          <w:rFonts w:cs="Arial" w:ascii="Arial" w:hAnsi="Arial"/>
          <w:bCs/>
          <w:sz w:val="24"/>
          <w:szCs w:val="24"/>
        </w:rPr>
        <w:t>pela realização do</w:t>
      </w:r>
      <w:r>
        <w:rPr>
          <w:rFonts w:cs="Arial" w:ascii="Arial" w:hAnsi="Arial"/>
          <w:b/>
          <w:bCs/>
          <w:sz w:val="24"/>
          <w:szCs w:val="24"/>
        </w:rPr>
        <w:t xml:space="preserve"> PROJETO “UTI das Plantas”</w:t>
      </w:r>
      <w:r>
        <w:rPr>
          <w:rFonts w:cs="Arial" w:ascii="Arial" w:hAnsi="Arial"/>
          <w:bCs/>
          <w:sz w:val="24"/>
          <w:szCs w:val="24"/>
        </w:rPr>
        <w:t xml:space="preserve">, nas pessoas da Diretora, </w:t>
      </w:r>
      <w:r>
        <w:rPr>
          <w:rFonts w:cs="Arial" w:ascii="Arial" w:hAnsi="Arial"/>
          <w:b/>
          <w:bCs/>
          <w:sz w:val="24"/>
          <w:szCs w:val="24"/>
        </w:rPr>
        <w:t>SANDRA REGINA ROSSITO FERRAZ PINTO</w:t>
      </w:r>
      <w:r>
        <w:rPr>
          <w:rFonts w:cs="Arial" w:ascii="Arial" w:hAnsi="Arial"/>
          <w:bCs/>
          <w:sz w:val="24"/>
          <w:szCs w:val="24"/>
        </w:rPr>
        <w:t xml:space="preserve">, da Coordenadora Pedagógica, </w:t>
      </w:r>
      <w:r>
        <w:rPr>
          <w:rFonts w:cs="Arial" w:ascii="Arial" w:hAnsi="Arial"/>
          <w:b/>
          <w:bCs/>
          <w:sz w:val="24"/>
          <w:szCs w:val="24"/>
        </w:rPr>
        <w:t>TATIANA PANOSSI RODRIGUES</w:t>
      </w:r>
      <w:r>
        <w:rPr>
          <w:rFonts w:cs="Arial" w:ascii="Arial" w:hAnsi="Arial"/>
          <w:bCs/>
          <w:sz w:val="24"/>
          <w:szCs w:val="24"/>
        </w:rPr>
        <w:t xml:space="preserve"> e à </w:t>
      </w:r>
      <w:r>
        <w:rPr>
          <w:rFonts w:cs="Arial" w:ascii="Arial" w:hAnsi="Arial"/>
          <w:b/>
          <w:bCs/>
          <w:sz w:val="24"/>
          <w:szCs w:val="24"/>
        </w:rPr>
        <w:t>GERÊNCIA DO PÃO DE AÇÚCAR,</w:t>
      </w:r>
      <w:r>
        <w:rPr>
          <w:rFonts w:cs="Arial" w:ascii="Arial" w:hAnsi="Arial"/>
          <w:bCs/>
          <w:sz w:val="24"/>
          <w:szCs w:val="24"/>
        </w:rPr>
        <w:t xml:space="preserve"> pela parceria e doação das mudas, extensiva a todos os Professores e Funcionários envolvidos no Projeto, por sua ação didática no processo de aprendizagem e construção de alunos conscientes e na participação em um mundo de sustentabi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ind w:firstLine="1843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ind w:firstLine="1843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ind w:firstLine="1843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[Parte Integrante da Moção nº 176/2018]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05T13:55:00Z</cp:lastPrinted>
  <dcterms:modified xsi:type="dcterms:W3CDTF">2018-11-05T16:01:00Z</dcterms:modified>
  <cp:revision>19</cp:revision>
  <dc:subject/>
  <dc:title/>
</cp:coreProperties>
</file>