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7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2/11/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Igreja Metodista no Brasil é a continuação do Metodismo mundial, ramo histórico da Igreja do Senhor Jesus Cristo, portanto uma Igreja Cristã, fundada na Inglaterra pelo Reverendo John Wesley em 1739. A primeira missão no Brasil se deu no ano de 1835 e sua consolidação no ano de 1867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etodismo com sua força missionária, expandiu-se pela região interior do Estado de São Paulo, chegando a Botucatu, no ano de 1934, pelo pioneirismo do Senhor Antonio Correa Pint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no dia 02 do mês de setembro de 1934, após consultar os irmãos metodistas residentes na cidade, Antonio Correa Pinto, organizou o trabalho Evangélico Methodista, instalando no dia 09 de setembro, no salão situado à Rua Tenente João Francisco,43, Vila dos Lavradores, a Escola Dominical, denominada "Escola Evangélica Methodista", que, posteriormente, foi transferida para a Rua Major Matheus n° 467, onde a Igreja se consolidou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a partir disso, ocorreu a realização do sonho maior, a aquisição de um terreno para edificação definitiva do Templo, o que se deu na Rua Cesário Mota n° 400, onde está o majestoso Templo da Igreja Metodista em Botucatu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greja Metodista está organizada em Ministérios, Grupos Societários, Escola Dominical, com atividades voltadas para o serviço cristão e social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Igreja mantém o programa de rádio "Voz Evangélica Metodista na Rádio Emissora de Botucatu (F8), o trabalho Missionário/social com crianças no Bairro Monte Mor e a parceria com o Centro Saúde Escola da Faculdade de Medicina de Botucatu (UNESP), acolhendo o Grupo de Convivência "Despertar"(3ª idade)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até presente momento, a Igreja foi comandada por vinte e nove pastores e é dever do Poder Legislativo exaltar e reconhecer instituições religiosas que contribuem com o desenvolvimento religioso de nossa comunidade e com a difusão dos ensinamentos de Jesus Crist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sz w:val="22"/>
          <w:szCs w:val="22"/>
        </w:rPr>
        <w:t>IGREJA METODISTA EM BOTUCATU</w:t>
      </w:r>
      <w:r>
        <w:rPr>
          <w:rFonts w:cs="Arial" w:ascii="Arial" w:hAnsi="Arial"/>
          <w:sz w:val="22"/>
          <w:szCs w:val="22"/>
        </w:rPr>
        <w:t xml:space="preserve">, na pessoa do Pastor </w:t>
      </w:r>
      <w:r>
        <w:rPr>
          <w:rFonts w:cs="Arial" w:ascii="Arial" w:hAnsi="Arial"/>
          <w:b/>
          <w:sz w:val="22"/>
          <w:szCs w:val="22"/>
        </w:rPr>
        <w:t>SAMUEL DE BARROS FERREIRA</w:t>
      </w:r>
      <w:r>
        <w:rPr>
          <w:rFonts w:cs="Arial" w:ascii="Arial" w:hAnsi="Arial"/>
          <w:sz w:val="22"/>
          <w:szCs w:val="22"/>
        </w:rPr>
        <w:t>, extensiva aos membros de referida igreja, pela comemoração de 84 anos de sua fundação e excelente trajetória no município de Botucatu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2 de novembr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12T13:48:00Z</cp:lastPrinted>
  <dcterms:modified xsi:type="dcterms:W3CDTF">2018-11-12T16:00:00Z</dcterms:modified>
  <cp:revision>10</cp:revision>
  <dc:subject/>
  <dc:title/>
</cp:coreProperties>
</file>