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u w:val="single"/>
        </w:rPr>
      </w:pPr>
      <w:r>
        <w:rPr>
          <w:rFonts w:cs="Arial" w:ascii="Arial" w:hAnsi="Arial"/>
          <w:b/>
          <w:bCs/>
          <w:color w:val="000000"/>
          <w:sz w:val="24"/>
          <w:szCs w:val="24"/>
        </w:rPr>
        <w:t>M O Ç Ã O Nº. </w:t>
      </w:r>
      <w:r>
        <w:rPr>
          <w:rFonts w:cs="Arial" w:ascii="Arial" w:hAnsi="Arial"/>
          <w:b/>
          <w:bCs/>
          <w:color w:val="000000"/>
          <w:sz w:val="24"/>
          <w:szCs w:val="24"/>
          <w:u w:val="single"/>
        </w:rPr>
        <w:t>177</w:t>
      </w:r>
    </w:p>
    <w:p>
      <w:pPr>
        <w:pStyle w:val="Normal"/>
        <w:shd w:fill="FFFFFF" w:val="clear"/>
        <w:jc w:val="center"/>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12/11/2018</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Considerando que a Regente Márcia Furrier Guedelha Blasi nasceu no dia 21/05/1952, em Botucatu. É filha do Reverendo Francisco Guedelha e da Professora Julieta Furrier Guedelha e casada com Antonio Carlos Blasi, com quem  tem uma filha, Débora Guedelha Blasi;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Considerando que Márcia é formada em Letras, Piano, Educação Musical e Educação Artística, sendo Professora de Inglês aposentada da Rede Estadual de Ensino, Professora de canto, piano e regente de cor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Considerando que a regente é Membro efetivo da Academia Botucatuense de Letras, ocupando a cadeira n° 11, cujo patrono é Humberto de Campos e rege o Coral “Reverendo Francisco Guedelha”, da Igreja Presbiteriana Independente de Botucatu, há 50 anos, e o Coral Municipal “Cidade de Botucatu”, há 24 ano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que sua primeira apresentação aconteceu na Câmara Municipal de Botucatu, no ano de 1968, em solenidade em homenagem a seu pai Reverendo Francisco Guedelha quando o Presidente do Poder Legislativo era Antônio Delma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que, nesse período de 50 anos dirigiu, também, o Coro “Canãa” por 14 anos, o Coro da Misericórdia Botucatuense, por 10 anos e colaborou ainda para o início do Grupo “Viva Voz”;</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Considerando que, há 54 anos, acompanha os cânticos congregacionais, ao piano, na Igreja Presbiteriana Independente de Botucatu, sendo que participou de Cursos Internacionais de Música, Seminários, Workshops e, por duas vezes, do Festival de Inverno de Campos de Jordão, como bolsista;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que a Regente estudou canto com a cantora lírica Eloisa Baldin e já participou de concertos cantando Arias Antigas e trechos de óperas, tais como: “A Flauta Mágica”, de Mozart, “L'Italina, in Algeri”, de Rossini e “Le Nozze de Figaro”, de Mozar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Márcia ainda foi organista e diretora musical da Assembleia do Dia Mundial de Oração no ano de 2017, bem como</w:t>
      </w:r>
      <w:r>
        <w:rPr>
          <w:sz w:val="28"/>
        </w:rPr>
        <w:t xml:space="preserve"> </w:t>
      </w:r>
      <w:r>
        <w:rPr>
          <w:rFonts w:cs="Arial" w:ascii="Arial" w:hAnsi="Arial"/>
          <w:sz w:val="24"/>
          <w:szCs w:val="24"/>
        </w:rPr>
        <w:t>participou como membro da Comissão Revisora do Hinário com Partituras, “Cantai Todos os Povos”, da Igreja Presbiteriana Independente do Brasi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right"/>
        <w:rPr>
          <w:rFonts w:ascii="Arial" w:hAnsi="Arial" w:cs="Arial"/>
          <w:b/>
          <w:b/>
          <w:sz w:val="24"/>
          <w:szCs w:val="24"/>
        </w:rPr>
      </w:pPr>
      <w:r>
        <w:rPr>
          <w:rFonts w:cs="Arial" w:ascii="Arial" w:hAnsi="Arial"/>
          <w:b/>
          <w:sz w:val="24"/>
          <w:szCs w:val="24"/>
        </w:rPr>
        <w:t>Parte integrante da moção n° 177/2018</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Considerando que atualmente, além da regência, Márcia serve a Igreja no Conselho, como Presbítera e Diretora da Associação Bethel – UPS de Botucatu,</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a Regente </w:t>
      </w:r>
      <w:r>
        <w:rPr>
          <w:rFonts w:cs="Arial" w:ascii="Arial" w:hAnsi="Arial"/>
          <w:b/>
          <w:sz w:val="24"/>
          <w:szCs w:val="24"/>
        </w:rPr>
        <w:t>MÁRCIA FURRIER GUEDELHA BLASI</w:t>
      </w:r>
      <w:r>
        <w:rPr>
          <w:rFonts w:cs="Arial" w:ascii="Arial" w:hAnsi="Arial"/>
          <w:bCs/>
          <w:sz w:val="24"/>
          <w:szCs w:val="24"/>
        </w:rPr>
        <w:t xml:space="preserve">, </w:t>
      </w:r>
      <w:r>
        <w:rPr>
          <w:rFonts w:cs="Arial" w:ascii="Arial" w:hAnsi="Arial"/>
          <w:sz w:val="24"/>
          <w:szCs w:val="24"/>
        </w:rPr>
        <w:t>pela excelente trajetória profissional construída em 50 anos de regência no Coral “Reverendo Francisco Guedelha”, da Igreja Presbiteriana Independente de Botucatu e relevantes atividades desenvolvidas no âmbito artístico e musical em Botucatu.</w:t>
      </w:r>
    </w:p>
    <w:p>
      <w:pPr>
        <w:pStyle w:val="SemEspaamento"/>
        <w:ind w:firstLine="1985"/>
        <w:jc w:val="both"/>
        <w:rPr>
          <w:rFonts w:ascii="Arial" w:hAnsi="Arial" w:cs="Arial"/>
          <w:sz w:val="24"/>
          <w:szCs w:val="24"/>
        </w:rPr>
      </w:pPr>
      <w:r>
        <w:rPr>
          <w:rFonts w:cs="Arial" w:ascii="Arial" w:hAnsi="Arial"/>
          <w:sz w:val="24"/>
          <w:szCs w:val="24"/>
        </w:rPr>
      </w:r>
    </w:p>
    <w:p>
      <w:pPr>
        <w:pStyle w:val="SemEspaamento"/>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2 de novemb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rPr>
          <w:sz w:val="28"/>
        </w:rPr>
      </w:pPr>
      <w:r>
        <w:rPr>
          <w:sz w:val="28"/>
        </w:rPr>
        <w:t xml:space="preserve">              </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8-11-09T14:03:00Z</cp:lastPrinted>
  <dcterms:modified xsi:type="dcterms:W3CDTF">2018-11-09T16:19:00Z</dcterms:modified>
  <cp:revision>13</cp:revision>
  <dc:subject/>
  <dc:title/>
</cp:coreProperties>
</file>