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1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servidor público é servidor do povo e da sociedade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s servidores do Departamento de Limpeza Pública da Prefeitura Municipal são encarregados de fazer a varrição e a limpeza das praças públicas e áreas verdes de nosso município, deixando-as belas e adequadas para o uso da sociedade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Departamento também recolhe os lixos recicláveis dos Pontos de Entrega Voluntária (PEVs) do serviço de coleta seletiva e ainda tiram das vias públicas grandes objetos como móveis usados em todo o município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7005" w:leader="none"/>
        </w:tabs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Considerando os seguintes servidores do Departamento, com suas respectivas funções e locais de trabalho:</w:t>
      </w:r>
    </w:p>
    <w:p>
      <w:pPr>
        <w:pStyle w:val="Normal"/>
        <w:tabs>
          <w:tab w:val="clear" w:pos="720"/>
          <w:tab w:val="left" w:pos="7005" w:leader="none"/>
        </w:tabs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227"/>
        <w:gridCol w:w="5103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tônio Marcos Cardoso Teixei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aç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v. Leonardo Vilas Boas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smar Luiz Ros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aç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v. Vital Brasil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uno Antônio Leite Murbac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aç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olante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der de Jesus Ramo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aç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ua João Passos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abio Luiz Marin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aç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v. Santana e Av. Dom Lúcio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unior Cesar Afonso de Arrud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aç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v. Santana e Av. Dom Lúcio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edro Henrique Batis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aç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v. Floriano Peixoto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oger Márcio Vidot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aç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ua Cardoso de Almeida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osé Carlos Dia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aç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ua Tenente João Franciso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aldir Cardoso Amânc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aç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ua Amando de Barros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úlio César da Silv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aç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ua General Teles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afael de Oliveira Bovolen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aç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ua Dr. Costa Leite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elton Madureira Ribei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aç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ua Curuzu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ldey da Silv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aç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v. Vital Brasil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onaldo Bernard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aç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aça Coronel de Moura Campos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divaldo José Alv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aç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aça da Igreja Sagrado Coração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ucas Alexandre Cos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aç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aça Comendador Emílio Peduti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cos Luiz Perei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aç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aça da Pinacoteca e Praça Isabel Arruda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trícia Cristina Goes Ferrei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aç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aça Alexandre Fleming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onie Roberto Ricardo Secan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ardinei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árias Praças do Município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ilene Bastista de Olivei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ardinei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aça</w:t>
            </w:r>
            <w:r>
              <w:rPr/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Dom Luiz Maria Santana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oão Carlos Sion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aç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aça</w:t>
            </w:r>
            <w:r>
              <w:rPr/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Dom Luiz Maria Santana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idnei Fernand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aç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aça do Bairro Jardim Monte Mor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edro Paulo Fioret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aç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aça Marina Passos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oises da Cos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aç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olante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guinaldo Aparecido Modes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aç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5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mpeza de diversas Praças e troca de lixeiras</w:t>
            </w:r>
          </w:p>
        </w:tc>
      </w:tr>
    </w:tbl>
    <w:p>
      <w:pPr>
        <w:pStyle w:val="Normal"/>
        <w:tabs>
          <w:tab w:val="clear" w:pos="720"/>
          <w:tab w:val="left" w:pos="7005" w:leader="none"/>
        </w:tabs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[Parte Integrante da Moção 179/2018]</w:t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43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uglas de Jesus Pa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otoris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uglas Lucas da Silva Go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aç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judant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obson Aparecido Vido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aç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tônio Paulo de Br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otoris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osé Roberto Peix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ol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oão Bispo dos Santos Fil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ol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elso Gald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ol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</w:tr>
    </w:tbl>
    <w:p>
      <w:pPr>
        <w:pStyle w:val="Normal"/>
        <w:ind w:firstLine="2127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todos esses funcionários realizam um excelente trabalho no município de Botucatu e merecem o reconhecimento por parte do Poder Legislativo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  <w:t>APRESENTAMOS</w:t>
      </w:r>
      <w:r>
        <w:rPr>
          <w:rFonts w:cs="Arial" w:ascii="Arial" w:hAnsi="Arial"/>
          <w:sz w:val="23"/>
          <w:szCs w:val="23"/>
          <w:shd w:fill="FFFFFF" w:val="clear"/>
        </w:rPr>
        <w:t xml:space="preserve"> à Mesa, depois das considerações do Plenário, </w:t>
      </w:r>
      <w:r>
        <w:rPr>
          <w:rFonts w:cs="Arial" w:ascii="Arial" w:hAnsi="Arial"/>
          <w:b/>
          <w:sz w:val="23"/>
          <w:szCs w:val="23"/>
          <w:shd w:fill="FFFFFF" w:val="clear"/>
        </w:rPr>
        <w:t>MOÇÃO DE APLAUSOS</w:t>
      </w:r>
      <w:r>
        <w:rPr>
          <w:rFonts w:cs="Arial" w:ascii="Arial" w:hAnsi="Arial"/>
          <w:sz w:val="23"/>
          <w:szCs w:val="23"/>
          <w:shd w:fill="FFFFFF" w:val="clear"/>
        </w:rPr>
        <w:t xml:space="preserve"> aos </w:t>
      </w:r>
      <w:r>
        <w:rPr>
          <w:rFonts w:cs="Arial" w:ascii="Arial" w:hAnsi="Arial"/>
          <w:b/>
          <w:sz w:val="23"/>
          <w:szCs w:val="23"/>
          <w:shd w:fill="FFFFFF" w:val="clear"/>
        </w:rPr>
        <w:t>MOTORISTAS, TRABALHADORES BRAÇAIS</w:t>
      </w:r>
      <w:r>
        <w:rPr>
          <w:rFonts w:cs="Arial" w:ascii="Arial" w:hAnsi="Arial"/>
          <w:sz w:val="23"/>
          <w:szCs w:val="23"/>
          <w:shd w:fill="FFFFFF" w:val="clear"/>
        </w:rPr>
        <w:t xml:space="preserve">, </w:t>
      </w:r>
      <w:r>
        <w:rPr>
          <w:rFonts w:cs="Arial" w:ascii="Arial" w:hAnsi="Arial"/>
          <w:b/>
          <w:sz w:val="23"/>
          <w:szCs w:val="23"/>
          <w:shd w:fill="FFFFFF" w:val="clear"/>
        </w:rPr>
        <w:t>JARDINEIROS,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/>
          <w:sz w:val="23"/>
          <w:szCs w:val="23"/>
          <w:shd w:fill="FFFFFF" w:val="clear"/>
        </w:rPr>
        <w:t>FUNCIONÁRIOS DO DEPARTAMENTO DE LIMPEZA PÚBLICA</w:t>
      </w:r>
      <w:r>
        <w:rPr>
          <w:rFonts w:cs="Arial" w:ascii="Arial" w:hAnsi="Arial"/>
          <w:sz w:val="23"/>
          <w:szCs w:val="23"/>
          <w:shd w:fill="FFFFFF" w:val="clear"/>
        </w:rPr>
        <w:t xml:space="preserve"> da Prefeitura Municipal de Botucatu, na pessoa da encarregada </w:t>
      </w:r>
      <w:r>
        <w:rPr>
          <w:rFonts w:cs="Arial" w:ascii="Arial" w:hAnsi="Arial"/>
          <w:b/>
          <w:sz w:val="23"/>
          <w:szCs w:val="23"/>
          <w:shd w:fill="FFFFFF" w:val="clear"/>
        </w:rPr>
        <w:t>LÚCIA DE FÁTIMA CORRÊA</w:t>
      </w:r>
      <w:r>
        <w:rPr>
          <w:rFonts w:cs="Arial" w:ascii="Arial" w:hAnsi="Arial"/>
          <w:sz w:val="23"/>
          <w:szCs w:val="23"/>
          <w:shd w:fill="FFFFFF" w:val="clear"/>
        </w:rPr>
        <w:t>, parabenizando toda equipe pelos excelentes serviços prestados no município de Botucatu, principalmente nas praças e áreas verdes, deixando-as mais belas e adequadas para o uso da sociedade.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 xml:space="preserve">Requeremos que a cópia dessa propositura seja encaminhada ao e do Secretário Municipal de Infraestrutura </w:t>
      </w:r>
      <w:r>
        <w:rPr>
          <w:rFonts w:cs="Arial" w:ascii="Arial" w:hAnsi="Arial"/>
          <w:b/>
          <w:sz w:val="23"/>
          <w:szCs w:val="23"/>
          <w:shd w:fill="FFFFFF" w:val="clear"/>
        </w:rPr>
        <w:t>ANDRÉ LUIZ PERES</w:t>
      </w:r>
      <w:r>
        <w:rPr>
          <w:rFonts w:cs="Arial" w:ascii="Arial" w:hAnsi="Arial"/>
          <w:sz w:val="23"/>
          <w:szCs w:val="23"/>
          <w:shd w:fill="FFFFFF" w:val="clear"/>
        </w:rPr>
        <w:t>, para conhecimento.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12 de novembro de 2018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11-12T16:02:00Z</cp:lastPrinted>
  <dcterms:modified xsi:type="dcterms:W3CDTF">2018-11-12T18:03:00Z</dcterms:modified>
  <cp:revision>20</cp:revision>
  <dc:subject/>
  <dc:title/>
</cp:coreProperties>
</file>