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80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2/11/2018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Guarda Civil Municipal de Botucatu realiza diversas ações de conscientização e atividades educativas com crianças e jovens de forma a contribuir com a formação de cidadãos de bem como, por exemplo, o Programa “Patrulha da Paz” e “Patrulha Kids”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grama Patrulha da Paz está em sua 9ª edição e, neste ano, trouxe como novidade a inclusão da escola de alunos com necessidades especiais e mais uma escola da rede municipal de ensino a EMEF “Prof. Jonas Alves de Araújo” com mais 3 classes de alunos que atende uma antiga demanda dos alunos residentes a Vila Jardim e bairro dos Comerciári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sde sua criação em 2010, referido programa conscientiza crianças na faixa etária de 9 a 11 anos do 5º ano escolar, a serem melhor cidadãos para o futuro, levando a eles 5 vertentes que são passadas através de encontros quinzenais com os guardas municipais respeitando o tempo aula de 50 minutos por classe de aula participante, sendo as vertentes: História da Guarda Municipal, Cidadania e Civismo, Acidentes domésticos e perigo das linhas cortantes, Perigo das Drogas e da bebida alcoólica e Trânsito Segur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notório os resultados obtidos com o programa nos índices de redução de violência no município contribuindo para que Botucatu se destaque no cenário nacional dentre as cidades com menor taxa de violência e criminalidade, bem como a queda no índice de acidentes automobilísticos em nossa cidade. O “ Patrulha da Paz” já atendeu 16 Escolas do município, 34 Classes de 5º ano, totalizando 950 Crianças participantes diretament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grama “Patrulha Kids” é realizado em parceria com o Projeto Crescer Seguro e a Secretaria Municipal de Educação e, por meio da peça teatral “Nina e Téo”, transmite dicas de segurança a crianças de 4 a 5 anos como por exemplo, orientações de que não devem brincar na rua, o perigo de usar cortante em linhas de pipa e que nunca devem aceitar favores ou objetos de estranh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eça é encenada por agentes da GCM e membros do Projeto Crescer Seguro, sendo que já realizaram atividades em creches como “Professor João Rosseto”, “Azize Fadel Camargo” e Instituto Ruach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180/2018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ever do Poder Legislativo em reconhecer e exaltar ações de instituições e seus membros que colaboram efetivamente com o desenvolvimento educacional e cívico de crianças e jovens e com a segurança de nosso municípi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os Guardas Civis Municipais, </w:t>
      </w:r>
      <w:r>
        <w:rPr>
          <w:rFonts w:cs="Arial" w:ascii="Arial" w:hAnsi="Arial"/>
          <w:b/>
          <w:sz w:val="24"/>
          <w:szCs w:val="24"/>
        </w:rPr>
        <w:t>JAYME ALMEIDA PEREIRA JUNIOR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ROBSON DOMINGUES NÓBREGA</w:t>
      </w:r>
      <w:r>
        <w:rPr>
          <w:rFonts w:cs="Arial" w:ascii="Arial" w:hAnsi="Arial"/>
          <w:sz w:val="24"/>
          <w:szCs w:val="24"/>
        </w:rPr>
        <w:t>, extensivo a todos os integrantes e colaboradores dos Programas “Patrulha da Paz” e “Patrulha Kids” desenvolvidos pela Guarda Civil Municipal, pelo sucesso na realização de referidos programas que promovem a orientação de crianças e jovens de Botucatu de forma a se tornarem cidadãos conscientes e preparados para um futuro melhor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Que cópia de destacada propositura seja encaminhada ao Secretário Municipal de Segurança,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12T17:20:00Z</dcterms:modified>
  <cp:revision>11</cp:revision>
  <dc:subject/>
  <dc:title/>
</cp:coreProperties>
</file>