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11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ilvonei Aparecido Gomes, conhecido como “Silvio Gomes”, é fotógrafo e membro do Grupo Reage - Rede Cristã de Prevenção e Proteção às Drogas que é um grupo de voluntários que tem feito um belo trabalho de prevenção às drogas em Botucatu;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ilvonei é responsável pelo “Projeto Model Office”, que coordena aulas de moda na Escola Estadual “Dr. Armando de Salles Oliveira”, sendo que referido projeto tem como objetivo, aumentar a autoestima e diminuir o tempo ocioso de jovens para que não caiam nas armadilhas da vida, como drogas, depressão, dentre outros problemas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, com quase um ano de implantação do projeto com recursos próprios e auxílio de membros do Grupo Reage e da direção de supracitada escola, obteve resultados positivos como a diminuição da evasão escolar, melhora nas notas, no comportamento dentro e fora da sala de aula, mudanças estas reconhecidas por pais, professores e colegas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 os alunos participantes estão sendo preparados não só para vida social, mas também para vida profissional, com cursos de informática e ética profissional, sendo que o Projeto tem sido bem avaliado pela direção da escola, estagiários e empresários parceiros;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e reconhecer ações de munícipes e instituições que contribuam efetivamente com o desenvolvimento educacional e social de nossos jovens,</w:t>
      </w:r>
    </w:p>
    <w:p>
      <w:pPr>
        <w:pStyle w:val="Normal"/>
        <w:ind w:firstLine="28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fotógrafo </w:t>
      </w:r>
      <w:r>
        <w:rPr>
          <w:rFonts w:cs="Arial" w:ascii="Arial" w:hAnsi="Arial"/>
          <w:b/>
          <w:sz w:val="24"/>
          <w:szCs w:val="24"/>
        </w:rPr>
        <w:t>SILVONEI APARECIDO GOMES</w:t>
      </w:r>
      <w:r>
        <w:rPr>
          <w:rFonts w:cs="Arial" w:ascii="Arial" w:hAnsi="Arial"/>
          <w:sz w:val="24"/>
          <w:szCs w:val="24"/>
        </w:rPr>
        <w:t>, membro do Grupo Reage, pelo sucesso na realização do Projeto “MODEL OFFICE”, que oferece aulas de moda aos alunos da Escola Estadual “Dr. Armando de Salles Oliveira”.</w:t>
      </w:r>
    </w:p>
    <w:p>
      <w:pPr>
        <w:pStyle w:val="Normal"/>
        <w:ind w:firstLine="284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 referida propositura seja encaminhada à Diretora da Escola Estadual “Dr. Armando de Salles Oliveira”, </w:t>
      </w:r>
      <w:r>
        <w:rPr>
          <w:rFonts w:cs="Arial" w:ascii="Arial" w:hAnsi="Arial"/>
          <w:b/>
          <w:sz w:val="24"/>
          <w:szCs w:val="24"/>
        </w:rPr>
        <w:t>VANESSA FRANZESE</w:t>
      </w:r>
      <w:r>
        <w:rPr>
          <w:rFonts w:cs="Arial" w:ascii="Arial" w:hAnsi="Arial"/>
          <w:sz w:val="24"/>
          <w:szCs w:val="24"/>
        </w:rPr>
        <w:t>, para conhecimento e pelo apoio e incentivo ao projet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19 de novembr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JCD/esm</w:t>
      </w:r>
    </w:p>
    <w:p>
      <w:pPr>
        <w:pStyle w:val="PargrafodaLista"/>
        <w:spacing w:lineRule="auto" w:line="360" w:before="0" w:after="20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9T15:21:00Z</dcterms:modified>
  <cp:revision>10</cp:revision>
  <dc:subject/>
  <dc:title/>
</cp:coreProperties>
</file>