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Botucatu, 02 de março de 200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104/2001, de Autoria do Vereador</w:t>
      </w:r>
      <w:r>
        <w:rPr>
          <w:b/>
          <w:bCs/>
        </w:rPr>
        <w:t xml:space="preserve"> GERALDO VIEIRA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OGER MANSUR TEIXEIR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DIRETOR DA EMPRESA AUTO ÔNIBUS BOTUCATU LTD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DOS PRACINHAS DE BOTUCATU, 200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EP 18605-180 - BOTUCATU/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2T10:04:00Z</cp:lastPrinted>
  <dcterms:modified xsi:type="dcterms:W3CDTF">2001-03-02T13:18:00Z</dcterms:modified>
  <cp:revision>13</cp:revision>
  <dc:subject/>
  <dc:title/>
</cp:coreProperties>
</file>