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ército Brasileiro é um dos três braços das Forças Armadas do Brasil, assim como a Marinha e a Aeronáut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xército Brasileiro é um patrimônio de nosso povo, tendo participado ativa e decisivamente de importantes episódios de nossa história, como a Abolição da Escravidão, a Proclamação da República, a Revolução de 30 e a guerra contra o nazi-fascismo nos campos da Itáli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pesar das dificuldades orçamentárias, humanas e materiais por que passam, nossas forças armadas procuram manter sua nobre missão de defesa e construção do país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iros de Guerra são uma experiência bem-sucedida entre o Exército Brasileiro e a Sociedade Brasileira, representados pelo poder público municipal e os milhares de cidadãos brasileiros que ingressam nas fileiras do Exército anualmente. Essa parceria perene e edificante, juridicamente celebrada por intermédio de convênios, está enraizada na história e formação do povo brasileiro por mais de 110 anos e tem profundas ramificações na sociedade em que é inserida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s jovens ao serem matriculados, com base na Lei do Serviço Militar (LSM), recebem a denominação de “ATIRADORES”, designação emblemática e histórica, oriunda das primeiras sociedades de Tiro ao Alvo do Brasil, com finalidades militares e de formação da reserva para o Exército, e que foram embrionárias dos atuais TG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iros de Guerra permitem de uma forma criativa, inteligente e econômica proporcionar a milhares de jovens brasileiros, principalmente os que residem em cidades do interior do país, a oportunidade de atenderem à Lei e prestarem o Serviço Militar Inicial. Mais que o caráter obrigatório da Lei, essa modalidade de Serviço Militar, configura um direito do cidadão em poder dar sua contribuição, para à defesa da Pátria, conciliando sua vida cotidiana, com rotinas como trabalho, estudo e convívio familia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sta missão é simbolizada de maneira especial no Tiro de Guerra 02-048, verdadeira escola de cidadania e civilidade de nossos jovens, que também participam de várias campanhas em prol de nosso município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onsiderando que o TG 02-048 de Botucatu é um exemplo de unidade militar eficiente e atuante em nosso município e que merece o reconhecimento do Poder Legislativ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82/2018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s oficiais e praças do </w:t>
      </w:r>
      <w:r>
        <w:rPr>
          <w:rFonts w:cs="Arial" w:ascii="Arial" w:hAnsi="Arial"/>
          <w:b/>
          <w:sz w:val="24"/>
          <w:szCs w:val="24"/>
        </w:rPr>
        <w:t>EXÉRCITO BRASILEIRO</w:t>
      </w:r>
      <w:r>
        <w:rPr>
          <w:rFonts w:cs="Arial" w:ascii="Arial" w:hAnsi="Arial"/>
          <w:sz w:val="24"/>
          <w:szCs w:val="24"/>
        </w:rPr>
        <w:t xml:space="preserve">, em especial aqueles sediados em Botucatu, nas pessoas do Delegado da 12ª Delegacia do Serviço Militar, </w:t>
      </w:r>
      <w:r>
        <w:rPr>
          <w:rFonts w:cs="Arial" w:ascii="Arial" w:hAnsi="Arial"/>
          <w:b/>
          <w:sz w:val="24"/>
          <w:szCs w:val="24"/>
        </w:rPr>
        <w:t>1° TENENTE MILTON CÉSAR BADARÓ</w:t>
      </w:r>
      <w:r>
        <w:rPr>
          <w:rFonts w:cs="Arial" w:ascii="Arial" w:hAnsi="Arial"/>
          <w:sz w:val="24"/>
          <w:szCs w:val="24"/>
        </w:rPr>
        <w:t>, do Chefe de Instrução</w:t>
      </w:r>
      <w:r>
        <w:rPr/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UBTENENTE MARCO ANTONIO FERREIRA DA SILVA </w:t>
      </w:r>
      <w:r>
        <w:rPr>
          <w:rFonts w:cs="Arial" w:ascii="Arial" w:hAnsi="Arial"/>
          <w:sz w:val="24"/>
          <w:szCs w:val="24"/>
        </w:rPr>
        <w:t>e do Instrutor do Tiro de Guerra de Botucatu</w:t>
      </w:r>
      <w:r>
        <w:rPr>
          <w:rFonts w:cs="Arial" w:ascii="Arial" w:hAnsi="Arial"/>
          <w:b/>
          <w:sz w:val="24"/>
          <w:szCs w:val="24"/>
        </w:rPr>
        <w:t xml:space="preserve"> SUBTENENTE ANTONIO ANSELMO FERREIRA FERRARI</w:t>
      </w:r>
      <w:r>
        <w:rPr>
          <w:rFonts w:cs="Arial" w:ascii="Arial" w:hAnsi="Arial"/>
          <w:sz w:val="24"/>
          <w:szCs w:val="24"/>
        </w:rPr>
        <w:t>, extensivo a todos os oficiais e praças da ativa e da reserva e aos jovens atiradores de nosso Tiro de Guerra pelos relevantes serviços prestados a nossa comunidad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ao Comandante do Exército Brasileiro, </w:t>
      </w:r>
      <w:r>
        <w:rPr>
          <w:rFonts w:cs="Arial" w:ascii="Arial" w:hAnsi="Arial"/>
          <w:b/>
          <w:sz w:val="24"/>
          <w:szCs w:val="24"/>
        </w:rPr>
        <w:t>GENERAL EDUARDO DIAS DA COSTA VILLAS BÔAS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4-28T15:52:00Z</cp:lastPrinted>
  <dcterms:modified xsi:type="dcterms:W3CDTF">2018-11-19T15:20:00Z</dcterms:modified>
  <cp:revision>21</cp:revision>
  <dc:subject/>
  <dc:title/>
</cp:coreProperties>
</file>