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 O Ç Ã O Nº.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8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SSÃO ORDINÁRIA D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6/11/201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2"/>
          <w:szCs w:val="22"/>
          <w:shd w:fill="FFFFFF" w:val="clear"/>
        </w:rPr>
      </w:pPr>
      <w:r>
        <w:rPr>
          <w:rFonts w:cs="Arial" w:ascii="Arial" w:hAnsi="Arial"/>
          <w:b/>
          <w:smallCaps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a representatividade das mulheres no empreendedorismo é crescente e como resultado é possível encontrar formas de trabalho pautadas por inovaçã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tal tema integra o livro “Mulheres que Fazem Acontecer”, que</w:t>
      </w:r>
      <w:r>
        <w:rPr>
          <w:rFonts w:cs="Arial" w:ascii="Arial" w:hAnsi="Arial"/>
        </w:rPr>
        <w:t xml:space="preserve"> reúne 15 histórias de mulheres que sonharam, persistiram, trabalharam e trabalham duro para ter sucesso, abordando</w:t>
      </w:r>
      <w:r>
        <w:rPr>
          <w:rFonts w:cs="Arial" w:ascii="Arial" w:hAnsi="Arial"/>
          <w:shd w:fill="FFFFFF" w:val="clear"/>
        </w:rPr>
        <w:t xml:space="preserve"> atitudes empreendedoras envolventes e oferece conteúdo denso e de agradável leitur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as coautoras são mulheres protagonistas de suas histórias que compartilham conhecimentos e permitem ser inspiração para outras mulheres, tornando os sonhos em realidade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o lançamento do livro “Mulheres que Fazem Acontecer” ocorreu no último dia 22 de novembro, no escritório regional do Sebrae em Botucatu, com a realização da palestra “Empreender a Vida – Habilidade que está entre sonhar e tornar realidade”, ministrada por Fernanda Aoki, coautora de referida obra literária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que Fernanda Aoki é Escritora e Conferencista, Psicóloga Clínica, Mestre em psicologia pela USP, Especialista em Funcionamento de Grupos pela Sociedade Brasileira de Dinâmica de Grupos, Coach pelo Integrated Coaching Institute, Docente de Pós-Graduação de Psicanálise da FSP, Membro do Grupo de Pesquisa da UFRJ e Diretora do Projeto “Nossas Janelas”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 o dever do Poder Legislativo em reconhecer obras que exaltam o poder e ações empreendidas por mulheres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</w:t>
      </w:r>
      <w:r>
        <w:rPr>
          <w:rFonts w:cs="Arial" w:ascii="Arial" w:hAnsi="Arial"/>
          <w:b/>
          <w:iCs/>
        </w:rPr>
        <w:t>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a Psicóloga </w:t>
      </w:r>
      <w:r>
        <w:rPr>
          <w:rFonts w:cs="Arial" w:ascii="Arial" w:hAnsi="Arial"/>
          <w:b/>
        </w:rPr>
        <w:t>FERNANDA AOKI</w:t>
      </w:r>
      <w:r>
        <w:rPr>
          <w:rFonts w:cs="Arial" w:ascii="Arial" w:hAnsi="Arial"/>
        </w:rPr>
        <w:t xml:space="preserve">, pela realização da palestra </w:t>
      </w:r>
      <w:r>
        <w:rPr>
          <w:rFonts w:cs="Arial" w:ascii="Arial" w:hAnsi="Arial"/>
          <w:shd w:fill="FFFFFF" w:val="clear"/>
        </w:rPr>
        <w:t>“Empreender a Vida – Habilidade que está entre sonhar e tornar realidade”, ministrada no último dia 22 de novembro no escritório regional do Sebrae em Botucatu e</w:t>
      </w:r>
      <w:r>
        <w:rPr>
          <w:rFonts w:cs="Arial" w:ascii="Arial" w:hAnsi="Arial"/>
        </w:rPr>
        <w:t xml:space="preserve"> pelo lançamento do livro “Mulheres que Fazem Acontecer”, no qual é coautora.</w:t>
      </w:r>
    </w:p>
    <w:p>
      <w:pPr>
        <w:pStyle w:val="SemEspaamento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23T13:19:00Z</dcterms:modified>
  <cp:revision>9</cp:revision>
  <dc:subject/>
  <dc:title/>
</cp:coreProperties>
</file>