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i realizada na cidade de São Carlos, de 14 a 24 de novembro, a 82ª edição dos Jogos Abertos do Interior, que contou com a presença de aproximadamente 15 mil atletas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 xml:space="preserve">Considerando que a equipe ACD (Atleta com Deficiência) de Botucatu obteve um excelente resultado na Natação, que contribuiu significativamente para que nosso município alcançasse um lugar de destaque na referida competição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>Considerando que a delegação botucatuense da Natação ACD conquistou as seguintes medalhas, sendo: medalha de ouro nos 50 metros Costas, medalha de prata nos 50 metros Livre e medalha de bronze nos 100 metros Livre, conquistadas pelo atleta Anízio Celestino. Contou também com participação do atleta Alexandre Soare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>Considerando que este resultado só foi possível graças ao empenho e dedicação da professora e técnica Amanda Campolin que, com competência e maestria, incentivou, orientou e treinou os atletas com defici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pessoas que se dedicam ao esporte, levando o nome de nossa cidade em competições regionais, estaduais, nacionais e internacionais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APLAUSO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EQUIPE DE NATAÇÃO DE ATLETAS COM DEFICIÊNCIA (ACD) DE BOTUCATU</w:t>
      </w:r>
      <w:r>
        <w:rPr>
          <w:rFonts w:cs="Arial" w:ascii="Arial" w:hAnsi="Arial"/>
          <w:color w:val="000000"/>
          <w:sz w:val="24"/>
          <w:szCs w:val="24"/>
        </w:rPr>
        <w:t xml:space="preserve">, que participaram da </w:t>
      </w:r>
      <w:r>
        <w:rPr>
          <w:rFonts w:cs="Arial" w:ascii="Arial" w:hAnsi="Arial"/>
          <w:sz w:val="24"/>
          <w:szCs w:val="24"/>
        </w:rPr>
        <w:t>82ª edição dos Jogos Abertos do Interior</w:t>
      </w:r>
      <w:r>
        <w:rPr>
          <w:rFonts w:cs="Arial" w:ascii="Arial" w:hAnsi="Arial"/>
          <w:color w:val="000000"/>
          <w:sz w:val="24"/>
          <w:szCs w:val="24"/>
        </w:rPr>
        <w:t xml:space="preserve">, que ocorreu na cidade de São Carlos entre os dias 14 a 24 de novembro, nas pessoas dos atletas </w:t>
      </w:r>
      <w:r>
        <w:rPr>
          <w:rFonts w:cs="Arial" w:ascii="Arial" w:hAnsi="Arial"/>
          <w:b/>
          <w:color w:val="000000"/>
          <w:sz w:val="24"/>
          <w:szCs w:val="24"/>
        </w:rPr>
        <w:t>ANÍZIO CELESTINO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ALEXANDRE SOARES</w:t>
      </w:r>
      <w:r>
        <w:rPr>
          <w:rFonts w:cs="Arial" w:ascii="Arial" w:hAnsi="Arial"/>
          <w:sz w:val="24"/>
          <w:szCs w:val="24"/>
        </w:rPr>
        <w:t xml:space="preserve"> e da professora e técnica </w:t>
      </w:r>
      <w:r>
        <w:rPr>
          <w:rFonts w:cs="Arial" w:ascii="Arial" w:hAnsi="Arial"/>
          <w:b/>
          <w:sz w:val="24"/>
          <w:szCs w:val="24"/>
        </w:rPr>
        <w:t>AMANDA CAMPOLIN</w:t>
      </w:r>
      <w:r>
        <w:rPr>
          <w:rFonts w:cs="Arial" w:ascii="Arial" w:hAnsi="Arial"/>
          <w:sz w:val="24"/>
          <w:szCs w:val="24"/>
        </w:rPr>
        <w:t>, extensiva aos demais atletas ACD da Natação de Botucatu, pelo empenho e dedicação que proporcionaram a nossa cidade um excelente resultado em destacada competição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4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7-08-07T09:36:00Z</cp:lastPrinted>
  <dcterms:modified xsi:type="dcterms:W3CDTF">2018-11-26T10:52:00Z</dcterms:modified>
  <cp:revision>19</cp:revision>
  <dc:subject/>
  <dc:title/>
</cp:coreProperties>
</file>