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9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26/11/201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keepNext w:val="true"/>
        <w:numPr>
          <w:ilvl w:val="0"/>
          <w:numId w:val="0"/>
        </w:numPr>
        <w:jc w:val="center"/>
        <w:outlineLvl w:val="3"/>
        <w:rPr>
          <w:rFonts w:ascii="Arial" w:hAnsi="Arial" w:cs="Arial"/>
          <w:b/>
          <w:b/>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Policiais Militares, durante Operação Integrada pelo município de Botucatu, receberam denuncia a respeito de determinado indivíduo que estaria realizando tráfico de entorpecentes pelo Residencial Santa Ma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a equipe se deslocou até o referido bairro e pela Rua Félix Araújo, visualizaram indivíduo suspeito, defronte à sua residência e procederam então à busca pesso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Considerando que, durante abordagem nada de ilícito fora encontrado, porém, devido à grande suspeita que pairava, foi realizada vistoria do imóvel, com apoio de cão farejado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o então averiguado, informou a posse de certa quantidade de cocaína, indicando em seu quarto o local onde a droga estava acondicionada, sendo então localizado um “tijolo” de cocaína com peso aproximado de 0,320 kg;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rapaz confessou a prática do tráfico de entorpecentes e que o fazia juntamente com outro indivíduo, residente no Bairro Jardim Palos Verd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de posse das informações, as equipes deslocaram-se à rua Romeu Levi onde o segundo indivíduo reside sendo que com ele foram encontrados cinco papelotes de cocaína e, diante de tais indícios, confessou que praticava o tráfico de drogas, indicando a existência de um cofre em seu quarto onde foi encontrado um “tijolo” de cocaína pesando 0,580 kg, além de balança de precisão, embalagens e a quantia de R$ 11.200,00 (onze mil e duzentos reais) em notas diver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ambos envolvidos foram presos em flagrante delito pelo crime de Tráfico de Entorpecentes e conduzidos ao Plantão Policial, onde o Delegado Plantonista tomou conhecimento do ocorrido e ratificou a prisão, permanecendo os criminosos recolhidos à disposição da Justiç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191/2018</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right"/>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o dever deste Legislativo em exaltar a efetividade das forças de segurança de noss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aos Policiais Militares </w:t>
      </w:r>
      <w:r>
        <w:rPr>
          <w:rFonts w:cs="Arial" w:ascii="Arial" w:hAnsi="Arial"/>
          <w:b/>
          <w:sz w:val="24"/>
          <w:szCs w:val="24"/>
        </w:rPr>
        <w:t>CAPITÃO PM KLEBER BATISTA DE OLIVEIRA, TENENTE PM FERNANDO LUIZ MALAGUTTE,</w:t>
      </w:r>
      <w:r>
        <w:rPr>
          <w:b/>
        </w:rPr>
        <w:t xml:space="preserve"> </w:t>
      </w:r>
      <w:r>
        <w:rPr>
          <w:rFonts w:cs="Arial" w:ascii="Arial" w:hAnsi="Arial"/>
          <w:b/>
          <w:sz w:val="24"/>
          <w:szCs w:val="24"/>
        </w:rPr>
        <w:t>SARGENTO PM ALEXANDRE CHRISTOFALO, CABO PM CARLOS ALBERTO VOCCI JUNIOR, CABO PM  MAURÍCIO LOFIEGO LEITE, CABO PM RENATO LUIS CONEGLIAN, SOLDADO PM IGOR JOSÉ DE ALMEIDA, CABO PM CARLOS ALBERTO DE OLIVEIRA</w:t>
      </w:r>
      <w:r>
        <w:rPr>
          <w:rFonts w:cs="Arial" w:ascii="Arial" w:hAnsi="Arial"/>
          <w:sz w:val="24"/>
          <w:szCs w:val="24"/>
        </w:rPr>
        <w:t xml:space="preserve"> e </w:t>
      </w:r>
      <w:r>
        <w:rPr>
          <w:rFonts w:cs="Arial" w:ascii="Arial" w:hAnsi="Arial"/>
          <w:b/>
          <w:sz w:val="24"/>
          <w:szCs w:val="24"/>
        </w:rPr>
        <w:t>SOLDADO PM HUDSON SANTOS TEIXEIRA</w:t>
      </w:r>
      <w:r>
        <w:rPr>
          <w:rFonts w:cs="Arial" w:ascii="Arial" w:hAnsi="Arial"/>
          <w:sz w:val="24"/>
          <w:szCs w:val="24"/>
        </w:rPr>
        <w:t>, pela realização de operação de combate ao tráfico de entorpecentes que resultou na prisão de dois indivíduos nos Bairros Residencial Santa Maria e Jardim Palos Verdes, oferecendo segurança a essas comunidade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novem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8"/>
          <w:szCs w:val="24"/>
        </w:rPr>
      </w:pPr>
      <w:r>
        <w:rPr>
          <w:rFonts w:cs="Arial" w:ascii="Arial" w:hAnsi="Arial"/>
          <w:b/>
          <w:sz w:val="28"/>
          <w:szCs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8-11-26T15:44:00Z</cp:lastPrinted>
  <dcterms:modified xsi:type="dcterms:W3CDTF">2018-11-26T17:44:00Z</dcterms:modified>
  <cp:revision>11</cp:revision>
  <dc:subject/>
  <dc:title/>
</cp:coreProperties>
</file>