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 Nº. </w:t>
      </w:r>
      <w:r>
        <w:rPr>
          <w:rFonts w:cs="Arial" w:ascii="Arial" w:hAnsi="Arial"/>
          <w:b/>
          <w:sz w:val="22"/>
          <w:szCs w:val="22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período de 21 a 23 de novembro, o 1º Sargento Claudenir Celestino do Corpo de Bombeiros de Botucatu, integrante do 12°Grupamento, representou os Bombeiros do Estado de São Paulo no SENABOM, XVIII Seminário Nacional de Bombeiros. A competição foi realizada em um dos principais postais do país, Foz do Iguaçu, Paraná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elestino se destacou no torneio de salvamento aquático, em que a equipe de São Paulo alcançou a 3° colocação geral do torneio. O dedicado profissional ainda obteve as seguintes premiações: 1° lugar nos 50 metros reboque manequim (sem nadadeiras), 1° lugar nos 100 metros reboque manequim (com nadadeiras), 1° lugar no “rescue tube” (dupla com o Major Rodrigo), 2° lugar no “aquatlhon” (corre 1000, nada 1000 e corre 1000), 2° lugar no revezamento 25 metros reboque manequim (Major Rodrigo, Major Pellicioni e Sgt Riesco), 2° lugar no salvamento com pranchão (dupla com Sgt Esteves) e Campeão IRON GV categoria F (45 a 49)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articiparam do evento Bombeiros Militares, Policiais, integrantes das Forças Armadas, Bombeiros Civis e comunitários, entre outros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evento é um dos principais encontros para Bombeiros de todo o Brasil, sendo que a programação de três dias do Senabom 2018 contou com palestras, trabalhos científicos, minicursos, provas técnicas, feira de exposição e com a presença do oficial da Marinha Tailandesa, o contra-almirante Apakorn Yukongkaew, que coordenou as operações de resgates dos 12 adolescentes presos em uma caverna de Tham Luang, na província de Chiang Rai, Norte da Tailândia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é dever do Poder Legislativo exaltar a atuação de integrantes do Corpo de Bombeiro de Botucatu que elevam o nome de nosso município e da corporação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1° SARGENTO CLAUDENIR CELESTINO</w:t>
      </w:r>
      <w:r>
        <w:rPr>
          <w:rFonts w:cs="Arial" w:ascii="Arial" w:hAnsi="Arial"/>
          <w:sz w:val="22"/>
          <w:szCs w:val="22"/>
        </w:rPr>
        <w:t>, integrante do Corpo de Bombeiros de Botucatu, pela excelente atuação no torneio de salvamento aquático realizado no XVIII SENABOM – Seminário Nacional de Bombeiros elevando o nome de Botucatu em referido evento e demonstrando seu profissionalismo e compet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30T11:34:00Z</dcterms:modified>
  <cp:revision>11</cp:revision>
  <dc:subject/>
  <dc:title/>
</cp:coreProperties>
</file>