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 Nº.  </w:t>
      </w:r>
      <w:r>
        <w:rPr>
          <w:rFonts w:cs="Arial" w:ascii="Arial" w:hAnsi="Arial"/>
          <w:b/>
          <w:sz w:val="22"/>
          <w:szCs w:val="22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28 de novembro ocorreu a confraternização e a premiação dos policiais militares destaques do ano de 2018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12° Batalhão de Polícia Militar do Interior, é responsável pelo comando de uma área que agrega 13 municípios da região, sempre desenvolveu um excelente e eficaz trabalho de prevenção e combate a delitos, através de um policiamento ostensivo que visa, sobretudo, coibir a prática de crimes e melhorar o nível de segurança da população, e cuja intervenção sempre resultou em frutos positivos para nossa sociedad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12° BPM/I é um dos principais pilares das forças de segurança de nossa cidade e, com o trabalho exaustivo e meritório de seus integrantes, contribui efetivamente para que Botucatu seja considerada uma das cidades mais seguras do Estado de São Paul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este ano de 2018, foram apreendidas 44 armas, 159 procurados foram capturados, quase 500 flagrantes e mais de 6 toneladas de drogas foram apreendidas, além da redução de 15% de furtos, 28% de roubos, 30% de furtos de veículos e 43% de homicídio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Policiais Militares 1° Sargento Fernanda Maria Campos do Nascimento, Cabo PM Marcelo Eduardo Inoue, Cabo PM Moacir Vital e Cabo PM Cristiano Gonzaga Bordinhon, foram os destaques do an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naltecer instituições e profissionais de conduta ilibada que, no desenvolvimento de suas atividades, elevam o nome da Polícia Militar, favorecem a preservação e a manutenção da ordem pública, bem como colaboram com o desenvolvimento e a segurança da população de Botucatu e regiã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12º BATALHÃO DE POLÍCIA MILITAR DO INTERIOR</w:t>
      </w:r>
      <w:r>
        <w:rPr>
          <w:rFonts w:cs="Arial" w:ascii="Arial" w:hAnsi="Arial"/>
          <w:sz w:val="22"/>
          <w:szCs w:val="22"/>
        </w:rPr>
        <w:t xml:space="preserve">, na pessoa da Comandante, </w:t>
      </w:r>
      <w:r>
        <w:rPr>
          <w:rFonts w:cs="Arial" w:ascii="Arial" w:hAnsi="Arial"/>
          <w:b/>
          <w:sz w:val="22"/>
          <w:szCs w:val="22"/>
        </w:rPr>
        <w:t>TENENTE CORONEL PM KÁTIA REGINA FIRMINO CHRISTÓFALO</w:t>
      </w:r>
      <w:r>
        <w:rPr>
          <w:rFonts w:cs="Arial" w:ascii="Arial" w:hAnsi="Arial"/>
          <w:sz w:val="22"/>
          <w:szCs w:val="22"/>
        </w:rPr>
        <w:t xml:space="preserve">, extensiva a todos os integrantes da corporação, pelo excelente desempenho e serviços realizados no ano de 2018, e aos Policiais Militares </w:t>
      </w:r>
      <w:r>
        <w:rPr>
          <w:rFonts w:cs="Arial" w:ascii="Arial" w:hAnsi="Arial"/>
          <w:b/>
          <w:sz w:val="22"/>
          <w:szCs w:val="22"/>
        </w:rPr>
        <w:t>1° SARGENTO PM FERNANDA MARIA CAMPOS DO NASCIMENTO, CABO PM MARCELO EDUARDO INOUE, CABO PM MOACIR VIT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BO PM CRISTIANO GONZAGA BORDINHON</w:t>
      </w:r>
      <w:r>
        <w:rPr>
          <w:rFonts w:cs="Arial" w:ascii="Arial" w:hAnsi="Arial"/>
          <w:sz w:val="22"/>
          <w:szCs w:val="22"/>
        </w:rPr>
        <w:t>, pela premiação como destaques do a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3 de dezembro de 2018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5:07:00Z</cp:lastPrinted>
  <dcterms:modified xsi:type="dcterms:W3CDTF">2018-12-03T17:08:00Z</dcterms:modified>
  <cp:revision>11</cp:revision>
  <dc:subject/>
  <dc:title/>
</cp:coreProperties>
</file>