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 Nº. </w:t>
      </w:r>
      <w:r>
        <w:rPr>
          <w:rFonts w:cs="Arial" w:ascii="Arial" w:hAnsi="Arial"/>
          <w:b/>
          <w:sz w:val="22"/>
          <w:szCs w:val="22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úsico botucatuense Tiago Gomes é um dos mais novos premiados no Grammy Latino, no evento realizado na última semana, em Las Vegas, nos Estados Unidos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o “Latin Grammy Awards” é uma premiação de música latina, criada em 2000 pela Academia Latina de Gravadoras, para as melhores produções da indústria fonográfica latino-americana de determinado ano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Considerando que Tiago é pianista e integrante da banda de Hermeto Paschoal e Big Band, que havia sido indicada para o Grammy </w:t>
      </w:r>
      <w:bookmarkStart w:id="0" w:name="audmark1"/>
      <w:bookmarkEnd w:id="0"/>
      <w:r>
        <w:rPr>
          <w:rFonts w:cs="Arial" w:ascii="Arial" w:hAnsi="Arial"/>
        </w:rPr>
        <w:t>Latino e foi vencedora na categoria Jazz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Tiago recebeu o prêmio em nome do grupo de Hermeto Paschoal, em cerimônia com transmissão ao vivo da Rede Univision, a maior cadeia de televisão em espanhol dos Estados Unidos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Tiago teve sua iniciação musical em Botucatu com a regente Márcia Furrier Guedelha Blasi e estudou no Conservatório de Tatuí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artistas botucatuenses que elevam o nome de nosso município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ao músico botucatuense </w:t>
      </w:r>
      <w:r>
        <w:rPr>
          <w:rFonts w:cs="Arial" w:ascii="Arial" w:hAnsi="Arial"/>
          <w:b/>
        </w:rPr>
        <w:t>TIAGO GOMES</w:t>
      </w:r>
      <w:r>
        <w:rPr>
          <w:rFonts w:cs="Arial" w:ascii="Arial" w:hAnsi="Arial"/>
        </w:rPr>
        <w:t>, pianista e integrante da Banda “Hermeto Paschoal e Big Band”, pela participação no Grammy Latino ocasião em que recebeu o prêmio em nome da referida banda que foi vencedora na categoria “Jazz”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0:59:00Z</dcterms:modified>
  <cp:revision>12</cp:revision>
  <dc:subject/>
  <dc:title/>
</cp:coreProperties>
</file>