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1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Ordem dos Advogados do Brasil – OAB é a entidade máxima de representação dos advogados brasileiros e responsável pela regulamentação da advocacia no Brasil;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Botucatu, a 25ª subseção OAB está em atividade desde o ano de 1932;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data de 29 de novembro deste ano, na sede da 25ª Subseção Ordem dos Advogados do Brasil, OAB – Botucatu, aconteceu a eleição da sua nova Diretoria para o triênio 2019/2021;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hapa 1 “Novas ideias, mais Trabalho e União”, encabeçada pelo Advogado Nuno Garcia, derrotou a Chapa 2 – “Ação”, liderada pelo advogado Roberto Fernando Bicudo;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sultado da votação foi de 342 votos para a Chapa 1, contra 287 votos da Chapa 2 e a apuração contou com o auxílio do diretor do Cartório Eleitoral de Botucatu, Igor Ignácio, garantindo a lisura da eleição da nova diretoria da Ordem;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hapa 1 é composta pelo advogado Nuno Augusto Pereira Garcia, de 35 anos, Presidente, e também pelos advogados Alexandre Luiz Melício, vice-Presidente, Dayse Cristina de Almeida Dias, Secretária Adjunta, Paulo Lopes Sérgio Furquim, Tesoureiro e Ademir Toani Junior, Secretário Geral;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nhor Nuno Augusto Pereira Garcia atualmente é Secretário Geral da Diretoria e vai suceder na Presidência o advogado André Murilo Parente Nogueira, que estava no comando da OAB nos triênios 2013/2015 e 2016/2018;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dvogado há mais de 10 anos, Nuno trabalhou na OAB ainda adolescente, como Guarda Mirim, construindo na entidade uma história de crescimento, dedicação e perseverança;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entidade é de extrema importância para o desenvolvimento de nosso município e de nossa justiça,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º 196/2018]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Diretoria eleita da Ordem Advogados do Brasil (OAB) - 25ª Subseção de Botucatu, para o triênio 2019/2021, nas pessoas dos membros da eleita Chapa 1: </w:t>
      </w:r>
      <w:r>
        <w:rPr>
          <w:rFonts w:cs="Arial" w:ascii="Arial" w:hAnsi="Arial"/>
          <w:b/>
          <w:sz w:val="24"/>
          <w:szCs w:val="24"/>
        </w:rPr>
        <w:t>NUNO AUGUSTO PEREIRA GARCIA (Presidente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LEXANDRE LUIZ MELÍC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vice-Presidente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AYSE CRISTINA DE ALMEIDA DIAS (Secretária Adjunta), PAULO LOPES SÉRGIO FURQUI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Tesoureiro)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DEMIR TOANI JUNI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ecretário Geral)</w:t>
      </w:r>
      <w:r>
        <w:rPr>
          <w:rFonts w:cs="Arial" w:ascii="Arial" w:hAnsi="Arial"/>
          <w:sz w:val="24"/>
          <w:szCs w:val="24"/>
        </w:rPr>
        <w:t>, parabenizando pela eleição e desejando sucesso nos trabalhos desenvolvidos na promoção da justiça e na busca de melhorias e avanços para a advocacia no município de Botucatu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 de dezembro de 2018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12-03T16:35:00Z</dcterms:modified>
  <cp:revision>17</cp:revision>
  <dc:subject/>
  <dc:title/>
</cp:coreProperties>
</file>