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com formação em magistério e muita paixão pelo ramo educacional, Claudia Manchini Varoli e João Varoli decidiram colocar em prática o sonho de ter uma escola de educação infantil, em 1993, e assim nascia a “Bebê a Bordo”; </w:t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desafios foram muitos e, para conquistar a confiança das famílias, que buscavam locais seguros para deixar os filhos, Cláudia e João implantaram ideias inovadoras com cunho individual e humanizado ao tratamento com a criança;</w:t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oram pioneiros em receber crianças especiais na década de 90, e até os dias de hoje seu nome é reconhecido por este trabalho;</w:t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ilha Talita Manchini Varoli, graduada em Pedagogia pela UNESP e especializada Gestão Organizacional e de Pessoas pela Ufscar, cuida do setor pedagógico da instituição. Seguindo a tradição, em ser uma escola humanizada, criou em 2013 um projeto social denominado “Pequenos Solidários, Grandes cidadãos”, projetos recreativos e pedagógicos;</w:t>
      </w:r>
    </w:p>
    <w:p>
      <w:pPr>
        <w:pStyle w:val="Default"/>
        <w:ind w:firstLine="1440"/>
        <w:jc w:val="both"/>
        <w:rPr/>
      </w:pPr>
      <w:r>
        <w:rPr>
          <w:rFonts w:cs="Arial" w:ascii="Arial" w:hAnsi="Arial"/>
        </w:rPr>
        <w:t>Considerando que a instituição conta com 25 funcionários formados na área da educação e apaixonados pelo ramo educacional;</w:t>
      </w:r>
    </w:p>
    <w:p>
      <w:pPr>
        <w:pStyle w:val="Default"/>
        <w:ind w:firstLine="1440"/>
        <w:jc w:val="both"/>
        <w:rPr/>
      </w:pPr>
      <w:r>
        <w:rPr>
          <w:rFonts w:cs="Arial" w:ascii="Arial" w:hAnsi="Arial"/>
        </w:rPr>
        <w:t>Considerando que o berçário foi projetado para oferecer todo o carinho, segurança, atenção e cuidado aos bebês, atendendo todas as necessidades dessa fase tão significativa para o desenvolvimento humano. O berçário da referida escola possui amplas instalações, com cores escolhidas para demonstrar o cuidado com a limpeza e a higiene, também para proporcionar conforto e estímulos para os bebês;</w:t>
      </w:r>
    </w:p>
    <w:p>
      <w:pPr>
        <w:pStyle w:val="Default"/>
        <w:ind w:firstLine="1440"/>
        <w:jc w:val="both"/>
        <w:rPr/>
      </w:pPr>
      <w:r>
        <w:rPr>
          <w:rFonts w:cs="Arial" w:ascii="Arial" w:hAnsi="Arial"/>
        </w:rPr>
        <w:t>Considerando que a rotina da escola é recheada com muito carinho e cuidado, onde cada bebê tem sua individualidade respeitada. Tudo é feito pensando em cada criança, a alimentação conta com um cardápio balanceado e elaborado por uma nutricionista, sempre com alimentos frescos e variados;</w:t>
      </w:r>
    </w:p>
    <w:p>
      <w:pPr>
        <w:pStyle w:val="Default"/>
        <w:ind w:firstLine="1440"/>
        <w:jc w:val="both"/>
        <w:rPr/>
      </w:pPr>
      <w:r>
        <w:rPr>
          <w:rFonts w:cs="Arial" w:ascii="Arial" w:hAnsi="Arial"/>
        </w:rPr>
        <w:t xml:space="preserve">Considerando que em destacada escola há muito mais que uma estrutura completa, ferramentas educacionais modernas e ensino de qualidade. Há, principalmente, um ambiente agradável e familiar com pessoas comprometidas que assumem a responsabilidade e preparam os alunos para os desafios da vida; </w:t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197/2018</w:t>
      </w:r>
    </w:p>
    <w:p>
      <w:pPr>
        <w:pStyle w:val="Default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ver do Poder Legislativo em reconhecer e exaltar instituições que contribuam efetivamente com a construção de relações sólidas e o desenvolvimento intelectual, moral, social, físico e emocional de nossas crianç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Professores CLAÚDIA MANCHINI VAROLI e JOÃO LUIZ VAROLI</w:t>
      </w:r>
      <w:r>
        <w:rPr>
          <w:rFonts w:cs="Arial" w:ascii="Arial" w:hAnsi="Arial"/>
          <w:sz w:val="24"/>
          <w:szCs w:val="24"/>
        </w:rPr>
        <w:t>, Proprietários da Escola “Bebê a Bordo”, extensiva a todos os funcionários, alunos e colaboradores, pela comemoração de 25 anos de referida instituição promovendo o desenvolvimento social e educacional de crianças de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dezembro de 2018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6:04:00Z</dcterms:modified>
  <cp:revision>12</cp:revision>
  <dc:subject/>
  <dc:title/>
</cp:coreProperties>
</file>