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 Nº. </w:t>
      </w:r>
      <w:r>
        <w:rPr>
          <w:rFonts w:cs="Arial" w:ascii="Arial" w:hAnsi="Arial"/>
          <w:b/>
          <w:sz w:val="24"/>
          <w:szCs w:val="24"/>
          <w:u w:val="single"/>
        </w:rPr>
        <w:t>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ecretaria Municipal de Educação realizou a entrega de kits de treinamento do Lego Robótica para as escolas de Ensino Fundamental II (anos finais) que participaram do 1º Torneio de Robótica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articiparam do evento realizado em 30 de novembro, as escolas Luiz Tácito Vírginio dos Santos, que também serviu de sede para a disputa, Jonas Alves de Araújo, Elda Moscogliato e Dr. João Maria de Araújo Junior, que já possuem kit completo do Lego Robótica para a confecção dos equipamentos necessários para o tornei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Kit Robótica é composto de peças sofisticadas para a montagem de robôs e contribui com a aprendizagem dos alunos, principalmente a respeito das inovações tecnológicas, assim, o professor ensina ao aluno a montagem e automação de dispositivos mecânicos que poderão ser controlados por computador, incentivando a criatividade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ão trabalhadas as disciplinas de matemática, história, geografia e ciências, onde os alunos são desafiados por meio de um percurso realizado pelo protótipo de um carro robô em uma maquete, demarcada com pontos turísticos de Botucatu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oram formadas equipes compostas por dois alunos do sexto ao nono anos e para, que todos tivessem igualdade de condições de participação, foram entregues a cada escola um kit contendo um tapete demarcado com as missões que seriam realizadas pelos carros-robôs, assim os alunos podiam conhecer o percurso de cada desafio a ser percorrid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obótica pedagógica permite compreender a importância da ciência na vida diária, facilita a aprendizagem da tecnologia, despertando o interesse e a motivaçã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xaltar o desenvolvimento efetivo da Rede Municipal de Ensino, bem como ações que visam fomentar o crescimento educacional de crianças e jovens de nosso municípi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200/2018</w:t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color w:val="000000"/>
          <w:shd w:fill="FFFFFF" w:val="clear"/>
        </w:rPr>
        <w:t>SECRETARIA MUNICIPAL DE EDUCAÇÃO</w:t>
      </w:r>
      <w:r>
        <w:rPr>
          <w:rFonts w:cs="Arial" w:ascii="Arial" w:hAnsi="Arial"/>
          <w:color w:val="000000"/>
          <w:shd w:fill="FFFFFF" w:val="clear"/>
        </w:rPr>
        <w:t xml:space="preserve">, na pessoa do Secretário Municipal de Educação, </w:t>
      </w:r>
      <w:r>
        <w:rPr>
          <w:rFonts w:cs="Arial" w:ascii="Arial" w:hAnsi="Arial"/>
          <w:b/>
          <w:color w:val="000000"/>
          <w:shd w:fill="FFFFFF" w:val="clear"/>
        </w:rPr>
        <w:t>VALDIR GONZALEZ PAIXÃO JUNIOR</w:t>
      </w:r>
      <w:r>
        <w:rPr>
          <w:rFonts w:cs="Arial" w:ascii="Arial" w:hAnsi="Arial"/>
          <w:color w:val="000000"/>
          <w:shd w:fill="FFFFFF" w:val="clear"/>
        </w:rPr>
        <w:t xml:space="preserve">, à Coordenadora Pedagógica, </w:t>
      </w:r>
      <w:r>
        <w:rPr>
          <w:rFonts w:cs="Arial" w:ascii="Arial" w:hAnsi="Arial"/>
          <w:b/>
          <w:color w:val="000000"/>
          <w:shd w:fill="FFFFFF" w:val="clear"/>
        </w:rPr>
        <w:t xml:space="preserve">CRISTIANE MESSIAS </w:t>
      </w:r>
      <w:r>
        <w:rPr>
          <w:rFonts w:cs="Arial" w:ascii="Arial" w:hAnsi="Arial"/>
          <w:color w:val="000000"/>
          <w:shd w:fill="FFFFFF" w:val="clear"/>
        </w:rPr>
        <w:t xml:space="preserve">e ao Supervisor do Projeto, </w:t>
      </w:r>
      <w:r>
        <w:rPr>
          <w:rFonts w:cs="Arial" w:ascii="Arial" w:hAnsi="Arial"/>
          <w:b/>
          <w:color w:val="000000"/>
          <w:shd w:fill="FFFFFF" w:val="clear"/>
        </w:rPr>
        <w:t xml:space="preserve">MÁRCIO ESPOSTO </w:t>
      </w:r>
      <w:r>
        <w:rPr>
          <w:rFonts w:cs="Arial" w:ascii="Arial" w:hAnsi="Arial"/>
          <w:color w:val="000000"/>
          <w:shd w:fill="FFFFFF" w:val="clear"/>
        </w:rPr>
        <w:t xml:space="preserve">pela iniciativa do Projeto do Lego Robótica e participação no 1º </w:t>
      </w:r>
      <w:r>
        <w:rPr>
          <w:rFonts w:cs="Arial" w:ascii="Arial" w:hAnsi="Arial"/>
        </w:rPr>
        <w:t>Torneio de Robótica, contribuindo para a aprendizagem dos alunos botucatuenses, principalmente a respeito das inovações tecnológica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2-10T20:49:00Z</cp:lastPrinted>
  <dcterms:modified xsi:type="dcterms:W3CDTF">2018-12-10T22:50:00Z</dcterms:modified>
  <cp:revision>22</cp:revision>
  <dc:subject/>
  <dc:title/>
</cp:coreProperties>
</file>