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 Nº. </w:t>
      </w:r>
      <w:r>
        <w:rPr>
          <w:rFonts w:cs="Arial" w:ascii="Arial" w:hAnsi="Arial"/>
          <w:b/>
          <w:sz w:val="22"/>
          <w:szCs w:val="22"/>
          <w:u w:val="single"/>
        </w:rPr>
        <w:t>1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0/1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ecretaria Municipal de Educação realizou nos dias 6 e 7, das 9 às 21 horas, no ginásio do Botucatu Tênis Clube (BTC), a 1ª Expo Educação Botucatu, com atividades da Educação Infantil ao Ensino Fundamental II (anos finais)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evento foi aberto a toda comunidade botucatuense, trazendo uma mostra de atividades e projetos educacionais e de parcerias com organizações sociais com foco no ensino e aprendizagem, além de propiciar aos botucatuenses, conhecerem o que há de melhor na Educação Municipal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a Secretaria da Educação tornou possível que estivessem envolvidos nos trabalhos pedagógicos, todas as suas Coordenadorias, e também a Merenda, o Transporte Escolar e a Educação Especial, além da Escola do Meio Ambiente, e o Núcleo de Apoio Pedagógico Especializado (NAPE)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a 1ª Expo Educação Botucatu, trouxe a oportunidade de ver os trabalhos pedagógicos de nossos alunos, e ainda de assistir a diversas apresentações como: banda, teatro, orquestra, música e dança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utro atrativo foi a presença do robô Zeus, que fez muito sucesso no 1º Torneio de Robótica, e ainda estiveram presentes personagens clássicas dos contos de fadas para alegrar a todos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o Poder Legislativo exaltar o desenvolvimento efetivo da Rede Municipal de Ensino, bem como ações que visam fomentar o crescimento educacional de crianças e jovens de nosso municípi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ECRETARIA MUNICIPAL DE EDUCAÇÃ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na pessoa do Secretário Municipal de Educação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VALDIR GONZALEZ PAIXÃO JUNIO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à Coordenadora da Organização Geral do evento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LESSANDRA DESTRO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xtensiva a todas as unidades escolares da Rede Municipal de Ensino, por alcançar tamanho sucesso em sua </w:t>
      </w:r>
      <w:r>
        <w:rPr>
          <w:rFonts w:cs="Arial" w:ascii="Arial" w:hAnsi="Arial"/>
          <w:sz w:val="22"/>
          <w:szCs w:val="22"/>
        </w:rPr>
        <w:t>1ª Expo Educação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1:14:00Z</dcterms:modified>
  <cp:revision>17</cp:revision>
  <dc:subject/>
  <dc:title/>
</cp:coreProperties>
</file>