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 Nº. </w:t>
      </w:r>
      <w:r>
        <w:rPr>
          <w:rFonts w:cs="Arial" w:ascii="Arial" w:hAnsi="Arial"/>
          <w:b/>
          <w:sz w:val="24"/>
          <w:szCs w:val="24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ecretaria Municipal de Educação promoveu o projeto Primeira Formação de Professores e Educadores de zero a três anos, iniciado em 2018, no período de 4 de abril a 21 de novembro, abordando o tema “Encantos e desafios na educação de crianças de zero a três anos”, onde participaram cerca de 140 profissionais da Educação Infantil, entre professores, atendentes de creche e monitores educacionai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jeto foi i</w:t>
      </w:r>
      <w:r>
        <w:rPr>
          <w:rFonts w:cs="Arial" w:ascii="Arial" w:hAnsi="Arial"/>
          <w:shd w:fill="FFFFFF" w:val="clear"/>
        </w:rPr>
        <w:t xml:space="preserve">mplantado pela </w:t>
      </w:r>
      <w:r>
        <w:rPr>
          <w:rFonts w:cs="Arial" w:ascii="Arial" w:hAnsi="Arial"/>
        </w:rPr>
        <w:t>Prof.ª Janaína Marqueti L. M. H de Brito, do Núcleo de Projetos, da Secretaria Municipal de Educação, sendo que a formação foi dividida em oficinas temáticas que apresentaram</w:t>
      </w:r>
      <w:r>
        <w:rPr>
          <w:rFonts w:cs="Arial" w:ascii="Arial" w:hAnsi="Arial"/>
          <w:shd w:fill="FFFFFF" w:val="clear"/>
        </w:rPr>
        <w:t xml:space="preserve"> técnicas e estratégias pedagógicas diversas e inovadoras com o propósito de propiciar a incorporação de um novo padrão de conhecimento na prática diária da Educação Infantil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ofª. Janaína é formada em Pedagogia, fez curso de pós-graduação em Metodologia da Educação Infantil e Neuropsicopedagogia Clínica, trabalha há aproximadamente 15 anos com a faixa etária de zero a cinco anos. No início da carreira atuou na pré-escola, depois foi para coordenação de escolas de crianças de zero a cinco anos. Atualmente compõe a equipe da SME e tem se dedicado aos estudos da educação de crianças de zero a três anos, acreditando que nessa fase as crianças exigem mais do profissional, pois se trabalha com a base, o alicerce da educação. Seu último curso foi Educação Infantil, Pedagogia Florença de zero a três anos, o programa do curso foi elaborado pelo Dr. Roger Hansen, pesquisador da infância há mais de 10 anos, Doutor em Educação pela Universidade de Santa Catarina e quem desenvolveu a Pedagogia Florença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o</w:t>
      </w:r>
      <w:r>
        <w:rPr>
          <w:rFonts w:cs="Arial" w:ascii="Arial" w:hAnsi="Arial"/>
          <w:shd w:fill="FFFFFF" w:val="clear"/>
        </w:rPr>
        <w:t xml:space="preserve"> profissional da educação precisa criar materiais de apoio, construir procedimentos de avaliação, selecionar recursos didáticos, tornar o conhecimento significativo e motivar suas crianças, além de oferecer afeto, rotina, alimentação e ambientes adequados para o desenvolvimento pleno delas, logo a mobilização de conhecimentos pertinentes e contemporâneos faz-se necessária e é garantida pelas oficinas disponibilizada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Considerando que a formação contou com a parceria do Projeto Crescer Seguro e da </w:t>
      </w:r>
      <w:r>
        <w:rPr>
          <w:rFonts w:cs="Arial" w:ascii="Arial" w:hAnsi="Arial"/>
        </w:rPr>
        <w:t>Faculdade de Medicina</w:t>
      </w:r>
      <w:r>
        <w:rPr>
          <w:rFonts w:cs="Arial" w:ascii="Arial" w:hAnsi="Arial"/>
          <w:shd w:fill="FFFFFF" w:val="clear"/>
        </w:rPr>
        <w:t xml:space="preserve"> da Universidade Estadual Paulista “Júlio de Mesquita Filho” – UNESP Campus de Botucatu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é dever do Poder Legislativo exaltar o desenvolvimento efetivo da Rede Municipal de Ensino, bem como ações que visam fomentar o crescimento educacional de crianças de nosso município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201/2018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shd w:fill="FFFFFF" w:val="clear"/>
        </w:rPr>
        <w:t>SECRETARIA MUNICIPAL DE EDUCAÇÃO</w:t>
      </w:r>
      <w:r>
        <w:rPr>
          <w:rFonts w:cs="Arial" w:ascii="Arial" w:hAnsi="Arial"/>
          <w:shd w:fill="FFFFFF" w:val="clear"/>
        </w:rPr>
        <w:t xml:space="preserve">, na pessoa do Secretário Municipal de Educação, </w:t>
      </w:r>
      <w:r>
        <w:rPr>
          <w:rFonts w:cs="Arial" w:ascii="Arial" w:hAnsi="Arial"/>
          <w:b/>
          <w:shd w:fill="FFFFFF" w:val="clear"/>
        </w:rPr>
        <w:t>VALDIR GONZALEZ PAIXÃO JUNIOR</w:t>
      </w:r>
      <w:r>
        <w:rPr>
          <w:rFonts w:cs="Arial" w:ascii="Arial" w:hAnsi="Arial"/>
          <w:shd w:fill="FFFFFF" w:val="clear"/>
        </w:rPr>
        <w:t>, e para a</w:t>
      </w:r>
      <w:r>
        <w:rPr/>
        <w:t xml:space="preserve"> </w:t>
      </w:r>
      <w:r>
        <w:rPr>
          <w:rFonts w:cs="Arial" w:ascii="Arial" w:hAnsi="Arial"/>
          <w:b/>
        </w:rPr>
        <w:t>PROF.ª JANAÍNA MARQUETI L. M. H DE BRITO</w:t>
      </w:r>
      <w:r>
        <w:rPr>
          <w:rFonts w:cs="Arial" w:ascii="Arial" w:hAnsi="Arial"/>
        </w:rPr>
        <w:t>, pelo sucesso na realização do projeto de Primeira Formação de Professores e Educadores de zero a três anos, realizado no período de 4 de abril a 21 de novembr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Que cópia de referida propositura seja encaminhada à Direção do </w:t>
      </w:r>
      <w:r>
        <w:rPr>
          <w:rFonts w:cs="Arial" w:ascii="Arial" w:hAnsi="Arial"/>
          <w:b/>
        </w:rPr>
        <w:t>PROJETO CRESCER SEGURO</w:t>
      </w:r>
      <w:r>
        <w:rPr>
          <w:rFonts w:cs="Arial" w:ascii="Arial" w:hAnsi="Arial"/>
        </w:rPr>
        <w:t xml:space="preserve"> e ao Diretor da Faculdade de Medicina da UNESP, </w:t>
      </w:r>
      <w:r>
        <w:rPr>
          <w:rFonts w:cs="Arial" w:ascii="Arial" w:hAnsi="Arial"/>
          <w:b/>
        </w:rPr>
        <w:t>PROF. DR. PASQUAL BARRETTI</w:t>
      </w:r>
      <w:r>
        <w:rPr>
          <w:rFonts w:cs="Arial" w:ascii="Arial" w:hAnsi="Arial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10T16:49:00Z</cp:lastPrinted>
  <dcterms:modified xsi:type="dcterms:W3CDTF">2018-12-10T18:49:00Z</dcterms:modified>
  <cp:revision>21</cp:revision>
  <dc:subject/>
  <dc:title/>
</cp:coreProperties>
</file>