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23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8 de març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41/2006, 042/2006, 043/2006 e 044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3-28T00:41:00Z</dcterms:modified>
  <cp:revision>18</cp:revision>
  <dc:subject/>
  <dc:title/>
</cp:coreProperties>
</file>