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20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este ano, o Núcleo de Atendimento Pedagógico Especializado “Alcyr de Oliveira” (NAPE) está comemorando 13 anos de atividades em nosso municíp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NAPE é um importante instrumento do Poder Público que oferece apoio, orientação, assistência e desenvolve cursos direcionados à pessoa com deficiênci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valoroso trabalho desenvolvido, em todos esses anos, em prol da população de Botucatu e região, em especial às pessoas deficientes visuais e auditiv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com o objetivo de fomentar a inclusão social, destacado núcleo também oferece cursos voltados ao treinamento de orientação e mobilidade para pessoas com deficiência visual, de capacitação na Língua Brasileira de Sinais (Libras), entre outr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notável trabalho desenvolvido pelo NAPE só foi viabilizado, tornando-se motivo de orgulho para Botucatu, graças a competente equipe de profissionais que atua, com amor e dedicação, no desempenho de suas atividades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o </w:t>
      </w:r>
      <w:r>
        <w:rPr>
          <w:rFonts w:eastAsia="Calibri" w:cs="Arial" w:ascii="Arial" w:hAnsi="Arial"/>
          <w:b/>
          <w:sz w:val="24"/>
          <w:szCs w:val="24"/>
        </w:rPr>
        <w:t>NÚCLEO DE ATENDIMENTO PEDAGÓGICO ESPECIALIZADO “ALCYR DE OLIVEIRA” (NAPE)</w:t>
      </w:r>
      <w:r>
        <w:rPr>
          <w:rFonts w:eastAsia="Calibri" w:cs="Arial" w:ascii="Arial" w:hAnsi="Arial"/>
          <w:sz w:val="24"/>
          <w:szCs w:val="24"/>
        </w:rPr>
        <w:t xml:space="preserve">, na pessoa da Diretora, </w:t>
      </w:r>
      <w:r>
        <w:rPr>
          <w:rFonts w:eastAsia="Calibri" w:cs="Arial" w:ascii="Arial" w:hAnsi="Arial"/>
          <w:b/>
          <w:sz w:val="24"/>
          <w:szCs w:val="24"/>
        </w:rPr>
        <w:t>NILZA CASSEMIRO MICHELETO</w:t>
      </w:r>
      <w:r>
        <w:rPr>
          <w:rFonts w:eastAsia="Calibri" w:cs="Arial" w:ascii="Arial" w:hAnsi="Arial"/>
          <w:sz w:val="24"/>
          <w:szCs w:val="24"/>
        </w:rPr>
        <w:t>, pela comemoração de 13 anos de atividades em Botucatu, extensiva à toda equipe de profissionais que contribuíram expressivamente para que referido núcleo se tornasse um centro de excelência, desenvolvendo um importante trabalho em prol das pessoas com deficiência de Botucatu e regiã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2-10T10:31:00Z</dcterms:modified>
  <cp:revision>22</cp:revision>
  <dc:subject/>
  <dc:title/>
</cp:coreProperties>
</file>