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2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ssociação Atlética Botucatuense é um dos clubes mais tradicionais do Interior Paulist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nhor Luiz Carlos de Oliveira, conhecido pelos amigos como “Peixinho”,</w:t>
      </w:r>
      <w:r>
        <w:rPr>
          <w:rFonts w:cs="Arial" w:ascii="Arial" w:hAnsi="Arial"/>
          <w:sz w:val="24"/>
          <w:szCs w:val="24"/>
          <w:shd w:fill="FFFFFF" w:val="clear"/>
        </w:rPr>
        <w:t xml:space="preserve"> ex-funcionário do clube,</w:t>
      </w:r>
      <w:r>
        <w:rPr>
          <w:rFonts w:cs="Arial" w:ascii="Arial" w:hAnsi="Arial"/>
          <w:sz w:val="24"/>
          <w:szCs w:val="24"/>
        </w:rPr>
        <w:t xml:space="preserve"> foi o homenageado da 33ª Edição do Campeonato de Futebol Suíço da AAB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nhor Luiz Carlos de Oliveira nasceu em Botucatu no dia 22 de março de 1958, filho de Agenor Bernardes de Oliveira e Elvira Pontes de Oliveir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eçou a trabalhar aos 15 anos de idade, na Unesp, onde o apelido surgiu pela sua esperteza e agilidade no trabalho, também por ser um santista fanático desde crianç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senhor Luiz Carlos ajudou muito seus pais a cuidar de seus irmãos mais novos, como era o irmão mais velho de dez filhos, sempre cuidou da família;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lém da Unesp, trabalhou na Chácara Restaurante com o senhor Antônio Amando de Barros como garçom, e também no Ipê Restaurante, até surgir a oportunidade de trabalhar nos Correios, onde trabalhou como carteiro por cerca de oito an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ós sua saída dos Correios, começou a trabalhar na Associação Atlética Botucatuense, e, depois de 25 anos de dedicação e amor ao trabalho, conquistou a sua aposentadori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nhor Luiz é querido por muitas pessoas, principalmente por sua família, sendo um marido exemplar e pai amoros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hoje, aos 60 anos, é merecidamente homenageado na 33ª Edição do Campeonato de Futebol Suíço da AAB, lugar onde dedicou boa parte da sua vida;</w:t>
      </w:r>
    </w:p>
    <w:p>
      <w:pPr>
        <w:pStyle w:val="Normal"/>
        <w:ind w:firstLine="1985"/>
        <w:jc w:val="both"/>
        <w:rPr>
          <w:rStyle w:val="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utebol Suíço da AAB é tradicionalmente realizado há muitos anos, semestralmente, com empresas patrocinando as equipes. As partidas são jogadas de acordo com a faixa etária, onde as regras oficiais do futebol são utilizada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é dever do Poder Público reconhecer o trabalho desenvolvido por munícipes à frente de instituições que promovam o bem-estar social de nossa população, assim,</w:t>
      </w:r>
    </w:p>
    <w:p>
      <w:pPr>
        <w:pStyle w:val="Normal"/>
        <w:ind w:firstLine="1985"/>
        <w:jc w:val="both"/>
        <w:rPr>
          <w:rStyle w:val="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33ª EDIÇÃO DO CAMPEONATO DE FUTEBOL SUÍÇO DA ASSOCIAÇÃO ATLÉTICA BOTUCATUENSE (AAB)</w:t>
      </w:r>
      <w:r>
        <w:rPr>
          <w:rFonts w:cs="Arial" w:ascii="Arial" w:hAnsi="Arial"/>
          <w:sz w:val="24"/>
          <w:szCs w:val="24"/>
        </w:rPr>
        <w:t xml:space="preserve">, nas pessoas do homenageado </w:t>
      </w:r>
      <w:r>
        <w:rPr>
          <w:rFonts w:cs="Arial" w:ascii="Arial" w:hAnsi="Arial"/>
          <w:b/>
          <w:sz w:val="24"/>
          <w:szCs w:val="24"/>
        </w:rPr>
        <w:t xml:space="preserve">LUIZ CARLOS DE OLIVEIRA (PEIXINHO) </w:t>
      </w:r>
      <w:r>
        <w:rPr>
          <w:rFonts w:cs="Arial" w:ascii="Arial" w:hAnsi="Arial"/>
          <w:sz w:val="24"/>
          <w:szCs w:val="24"/>
        </w:rPr>
        <w:t xml:space="preserve">do senhor </w:t>
      </w:r>
      <w:r>
        <w:rPr>
          <w:rFonts w:cs="Arial" w:ascii="Arial" w:hAnsi="Arial"/>
          <w:b/>
          <w:sz w:val="24"/>
          <w:szCs w:val="24"/>
        </w:rPr>
        <w:t>JÂNIO GONÇALVES</w:t>
      </w:r>
      <w:r>
        <w:rPr>
          <w:rFonts w:cs="Arial" w:ascii="Arial" w:hAnsi="Arial"/>
          <w:sz w:val="24"/>
          <w:szCs w:val="24"/>
        </w:rPr>
        <w:t xml:space="preserve">, Presidente da Associa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a Moção nº 204/2018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lética Botucatuense e do Diretor do Futebol Suíço, </w:t>
      </w:r>
      <w:r>
        <w:rPr>
          <w:rFonts w:cs="Arial" w:ascii="Arial" w:hAnsi="Arial"/>
          <w:b/>
          <w:sz w:val="24"/>
          <w:szCs w:val="24"/>
        </w:rPr>
        <w:t>RINALDO JERÔNIMO (BOIADA)</w:t>
      </w:r>
      <w:r>
        <w:rPr>
          <w:rFonts w:cs="Arial" w:ascii="Arial" w:hAnsi="Arial"/>
          <w:sz w:val="24"/>
          <w:szCs w:val="24"/>
        </w:rPr>
        <w:t>, extensiva a toda a comissão organizadora, atletas e colaboradores, parabenizando o senhor Luiz Carlos de Oliveira (Peixinho) pela homenagem no Campeonato e desejando à Associação Atlética Botucatuense sucesso nos trabalhos e realizações dos torneios em nosso município, fomentador de práticas esportivas e integração soci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exposedshow"/>
    <w:qFormat/>
    <w:rPr/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2-10T21:24:00Z</dcterms:modified>
  <cp:revision>53</cp:revision>
  <dc:subject/>
  <dc:title/>
</cp:coreProperties>
</file>