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>Considerando que o projeto Fazenda da Esperança, destina-se ao tratamento de adolescentes e jovens que lutam contra a dependência química;</w:t>
      </w:r>
    </w:p>
    <w:p>
      <w:pPr>
        <w:pStyle w:val="Default"/>
        <w:ind w:firstLine="1440"/>
        <w:jc w:val="both"/>
        <w:rPr/>
      </w:pPr>
      <w:r>
        <w:rPr>
          <w:rFonts w:cs="Arial" w:ascii="Arial" w:hAnsi="Arial"/>
        </w:rPr>
        <w:t>Considerando que através de parceria entre o Governo do Estado de São Paulo, a Prefeitura de Botucatu e a Igreja Católica, esse projeto do Frei Hans Stapel ajudará muitas pessoas de toda a nossa região e até de outras regiões do estado no tratamento contra as drogas;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problemas enfrentados e as consequências das drogas na nossa sociedade, a ação oportuniza mais esperança para muitas famílias, pois proporciona tratamento gratuito;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evento realizado no Ginásio Municipal de Esportes “Governador Mário Covas”, em Botucatu, no dia 7 de dezembro, com a presença do governador de São Paulo, Márcio França, aconteceu a assinatura do convênio entre o Governo do Estado e a Prefeitura de Botucatu, no valor de R$ 1,2 milhão marcando a autorização para a liberação dos recursos necessários para a construção da Fazenda da Esperança;</w:t>
      </w:r>
    </w:p>
    <w:p>
      <w:pPr>
        <w:pStyle w:val="Default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Legislativo em reconhecer as ações que contribuam efetivamente para a construção de relações que promovam a batalha contra a dependência quím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cretário Estadual de Desenvolvimento Social, </w:t>
      </w:r>
      <w:r>
        <w:rPr>
          <w:rFonts w:cs="Arial" w:ascii="Arial" w:hAnsi="Arial"/>
          <w:b/>
          <w:sz w:val="24"/>
          <w:szCs w:val="24"/>
        </w:rPr>
        <w:t>GILBERTO NASCIMENTO JÚNIOR,</w:t>
      </w:r>
      <w:r>
        <w:rPr>
          <w:rFonts w:cs="Arial" w:ascii="Arial" w:hAnsi="Arial"/>
          <w:sz w:val="24"/>
          <w:szCs w:val="24"/>
        </w:rPr>
        <w:t xml:space="preserve"> para o Deputado Estadual </w:t>
      </w:r>
      <w:r>
        <w:rPr>
          <w:rFonts w:cs="Arial" w:ascii="Arial" w:hAnsi="Arial"/>
          <w:b/>
          <w:sz w:val="24"/>
          <w:szCs w:val="24"/>
        </w:rPr>
        <w:t>FERNANDO HENRIQUE CURY</w:t>
      </w:r>
      <w:r>
        <w:rPr>
          <w:rFonts w:cs="Arial" w:ascii="Arial" w:hAnsi="Arial"/>
          <w:sz w:val="24"/>
          <w:szCs w:val="24"/>
        </w:rPr>
        <w:t xml:space="preserve"> e para o Padre </w:t>
      </w:r>
      <w:r>
        <w:rPr>
          <w:rFonts w:cs="Arial" w:ascii="Arial" w:hAnsi="Arial"/>
          <w:b/>
          <w:sz w:val="24"/>
          <w:szCs w:val="24"/>
        </w:rPr>
        <w:t xml:space="preserve">EMERSON ROGÉRIO ANIZI, </w:t>
      </w:r>
      <w:r>
        <w:rPr>
          <w:rFonts w:cs="Arial" w:ascii="Arial" w:hAnsi="Arial"/>
          <w:sz w:val="24"/>
          <w:szCs w:val="24"/>
        </w:rPr>
        <w:t>pela assinatura do convênio entre o Governo do Estado e a Prefeitura de Botucatu, no valor de R$ 1,2 milhão necessários para a construção da Fazenda da Esperança em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dezembro de 2018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10T15:32:00Z</cp:lastPrinted>
  <dcterms:modified xsi:type="dcterms:W3CDTF">2018-12-10T17:34:00Z</dcterms:modified>
  <cp:revision>17</cp:revision>
  <dc:subject/>
  <dc:title/>
</cp:coreProperties>
</file>