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SemEspaamento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gio Bacchi nasceu em Botucatu, no dia 2 de outubro de 1951. É Segundo dos quatro filhos de Ítalo Bacchi e Maria de Lourdes Rossatto Bacchi. Irmão de Ítalo Bacchi Filho, Margarete Bacchi e Marizete Bacchi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i Ítalo, filho de imigrantes italianos, era mecânico por profissão, e a mãe Maria de Lourdes, Cabeleireira e proprietária de comercio local, criaram os 4 filhos em Botucatu, e com muito orgulho, viu todos os quatro se formarem na universidade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gio Bacchi cresceu em uma casa no centro da cidade, vindo a morar quando tinha 6 anos, na casa onde hoje fica o Cartório de Registro Civil na rua João Passos. Ingressou na Universidade UFSCAR em São Carlos, no curso de engenharia, em 1971, formando-se como um dos primeiros da turma, especializando-se em mecânica de solos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quando ainda estava cursando a faculdade conheceu a Marina, com quem se casou em 17 de julho de 1976 e vive em feliz união até hoje; 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1976 entrou na SABESP como engenheiro fiscal de obras, na superintendência de Obras Metropolitana e Interior. Depois de casado, o casal mudou-se para Bragança Paulista, onde tiveram seus filhos: Juliano (1978) e as Gêmeas Fernanda e Patrícia (1980). Com um início bastante difícil, o cotidiano de viagens entre seu lar e seu trabalho, trouxe a vontade de voltar a Botucatu, o que acabou acontecendo no início de 1986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1989, recebeu mais um presente Divino, Marina estava grávida de um menino: Leandro, nascido em 1990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ua escalada profissional se deu dentro da Sabesp, numa trajetória de muitos desafios; 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fissional competente e sério passou a assumir em 1991 o cargo de Coordenador de Fiscalização de Obras na Diretoria de Engenharia e Meio Ambiente da Sabesp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 1996 a 2003 passou por vários cargos e divisões e, em 2006, assumiu como engenheiro Gestor de Obras no Departamento de Empreendimentos da Unidade de Negócios do Médio Tietê, encerrando sua carreira após a conquista de sua merecida aposentadoria como funcionário da Sabesp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a sensação de que seu dever ainda não estava cumprido em 2007 voltou a trabalhar na iniciativa privada até 2014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206/2018</w:t>
      </w:r>
    </w:p>
    <w:p>
      <w:pPr>
        <w:pStyle w:val="SemEspaamento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scanso não durou muito, pois juntamente com as eleições em outubro de 2016 o mesmo foi convidado pelo atual prefeito para ingressar no quadro de servidores da prefeitura, com a finalidade de cooperar com a equipe de projetos da secretaria de planejamento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a passagem pela prefeitura de Botucatu foi bastante significativa e importante, pois o Sergio Bacchi não ajudou a construir somente barragens, diques, edificações ou casas. Assim como o pontilhão que hoje está sendo construído para ligar o bairro Arlindo Durant ao Parque Municipal, Sergio Bacchi construiu muitas, mas muitas pontes por onde passou e deixou, assim, um rastro largo de amigos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rgio Bacchi possui vasta experiência no campo da Engenharia Civil, com atuações nas áreas de Gerenciamento e Coordenação de Fiscalização e Execução de Obras, Gerenciamento de Contratos de Obras ou de Projetos e demais atividades afins; 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u amplo conhecimento teórico e prático de mecânica dos solos, concreto armado, hidráulica e arquitetura, além da atuação direta e indireta em obras de construção civil e de saneamento básico, tais como: Obras Lineares de Abastecimento de Água e de Coleta e Afastamento de Esgotos, Reservatórios e Pontes em Concreto Armado ou Protendido, Estações de Tratamento de Água, Estações de Tratamento de Esgotos, Estações Elevatórias de Água, Estações Elevatórias de Esgotos, Barragens, Túneis (com escavação em rocha e em solo), Estradas e Rodovias e Edificações, entre outras; 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qualificado para acompanhamento e administração de contratos de empreendimentos de obras e de projetos, licitações, coordenação na execução de pacotes técnicos, planejamentos, orçamentos, gerenciamento, fiscalização e demais atividades que envolvem a área de Coordenação de Obras ou Projetos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 1972 a 1975 se formou em Engenharia Civil na Escola de Engenharia de São Carlos – USP e Especialização em mecânica do solo na mesma escola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Sabesp participou da Coordenação Técnica de equipe responsável pela elaboração ou contratação de Projetos de Reservatórios, Sistemas de Captação, Adução, Tratamento e Distribuição de Água; Sistemas de Coleta, Afastamento e Tratamento de Esgotos, entre outros, além de elaboração de termos de referência, pacotes licitatórios, fiscalização a acompanhamento de projetos, entre outras atribuições.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ua atuação em todos os Sistemas e Municípios pertencentes à Unidade de Negócios do Médio Tietê- Sabesp (45 municípios) de abril de 96 a dezembro de 1997 e entre junho de 2002 a maio de 2003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onsórcio JLD atuou na supervisão técnica para realização de serviços de adequação de projetos (A.T.O) em Sistemas de Afastamento e Tratamento de Esgotos e Sistemas de Adução e Reservação, entre outros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206/2018</w:t>
      </w:r>
    </w:p>
    <w:p>
      <w:pPr>
        <w:pStyle w:val="SemEspaamento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como Engenheiro Civil Autônomo realizou Projetos de Gerais de Edificações, Perícias de Engenharia, Cálculos Estruturais, Estudos Arquitetônicos e Fundações, de fevereiro de 76 a março de 77; de julho de 2007 a novembro de 2007 e de novembro de 2014 até hoje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gerenciamento e fiscalização de obras, como Engenheiro Civil Contratado atuou no cargo de Engenheiro Fiscal de Obras diversas, tais como: Barragens; Túneis, Edificações, Rodovias e Obras Viárias, Estações de Tratamento de Água, Estações de Tratamento de Esgotos, Reservatórios, Redes de Abastecimento de Água e Redes Coletoras de Esgotos Atuando em Obras de Grande, Médio e Pequeno Porte, de março de 1977 a maio de 1991 e no cargo de Engenheiro Civil e na função de Coordenador de Fiscalização de Obras diversas, de junho de1991 a março de 1996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érgio Bacchi acompanhou como engenheiro chefe diversas definições, detalhou, administrou e junto com a sua equipe teve decisões de suma importância para o crescimento e desenvolvimento do nosso município, com espírito de se doar com lealdade e responsabilidade;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derradeiro, que foi ele que elaborou o maior projeto de construção de sete escolas de tempo integral da história do município, merecendo do poder público o reconhecimento por tamanha colaboração,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engenheiro </w:t>
      </w:r>
      <w:r>
        <w:rPr>
          <w:rFonts w:cs="Arial" w:ascii="Arial" w:hAnsi="Arial"/>
          <w:b/>
          <w:sz w:val="24"/>
          <w:szCs w:val="24"/>
        </w:rPr>
        <w:t>SÉRGIO BACCHI</w:t>
      </w:r>
      <w:r>
        <w:rPr>
          <w:rFonts w:cs="Arial" w:ascii="Arial" w:hAnsi="Arial"/>
          <w:sz w:val="24"/>
          <w:szCs w:val="24"/>
        </w:rPr>
        <w:t>, pela brilhante trajetória profissional na Sabesp, assim como pelos relevantes serviços prestados ao município de Botucatu através de sua atuação de destaque na idealização e consolidação do Escritório de Projetos da Prefeitu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7:48:00Z</dcterms:modified>
  <cp:revision>17</cp:revision>
  <dc:subject/>
  <dc:title/>
</cp:coreProperties>
</file>