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08/2006, 209/2006, 210/2006 e 228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211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 213/2006, 215/2006 e 216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17/2006, 218/2006 e 219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220/2006 e 230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21/2006, 222/2006, 223/2006 e 22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25/2006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26/2006, 227/2006, 231/2006 e 2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2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233/2006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3-28T01:32:00Z</dcterms:modified>
  <cp:revision>91</cp:revision>
  <dc:subject/>
  <dc:title/>
</cp:coreProperties>
</file>