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 O Ç Ã O  Nº. </w:t>
      </w:r>
      <w:r>
        <w:rPr>
          <w:rFonts w:cs="Arial" w:ascii="Arial" w:hAnsi="Arial"/>
          <w:b/>
          <w:sz w:val="22"/>
          <w:szCs w:val="22"/>
          <w:u w:val="single"/>
        </w:rPr>
        <w:t>0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4/2/201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consabido que é direito social previsto na Constituição Federal, especificamente no art. 7º, inciso VIII, o recebimento do décimo terceiro salário com base na remuneração integral ou no valor da aposentadoria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A Carta da República também menciona o direito ao recebimento do décimo terceiro salário no artigo 39 ao prever que, no âmbito de sua competência, a União, os Estados, o Distrito Federal e os Municípios instituirão regime jurídico único e planos de carreira para os servidores da administração pública direta, das autarquias e das fundações públicas, aplicando-se o disposto no artigo 7, inciso VIII supra mencionad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O Decreto Estadual nº 42.564 de 01 de dezembro de 1997, estabelece no artigo 1º, II, como data limite para o pagamento do 13º terceiro salário, o mês de dezembro de cada an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Na mesma linha o que consta do artigo 1º da Lei Estadual Complementar nº 644 de 26 de dezembro de 1989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igo 1º - O décimo terceiro salário de que trata o artigo 39, § 2º, combinado com o artigo 7º, inciso VIII da Constituição Federal, será pago anualmente, em dezembro, a todos os servidores públicos civis e militares do Estado, devendo ser calculado com base na remuneração integral ou no valor dos proventos de aposentadoria ou reforma a que fizerem jus naquele mês”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ssim, o direito ao recebimento do décimo terceiro está previsto na Constituição Federal e na legislação infraconstitucional, sendo os respectivos dispositivos de aplicação obrigatória pela administração pública e também pela iniciativa privada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outro lado, o artigo 34 do Estatuto da Unesp estabelece expressamente que compete ao Reitor zelar pelo cumprimento da legislação em vigor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orre que o Magnífico Reitor da Unesp deixou de cumprir a Constituição, a Lei e o Estatuto da Unesp pois não providenciou o pagamento do décimo terceiro salário aos servidores da entidade, mesmo tendo mencionado a existência de recursos financeiros para fazê-lo;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evidente que o pagamento do décimo terceiro salário não se enquadra no rol dos atos discricionários da administração, é obrigatório, vinculado aos mandamentos constitucionais e legais acima mencionados, sendo impossível a alternativa ou a opção pela não quitação da obrigaçã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É consabido, outrossim, que constitui ato de improbidade administrativa, aquele que atenta contra os princípios da administração pública qualquer ação ou omissão que viole os deveres de honestidade, imparcialidade, legalidade, e lealdade às instituições, e notadamente, a prática de ato visando fim proibido em lei ou regulamento ou diverso daquele previsto, na regra de competência. O agente comete improbidade quando retarda ou deixa de praticar, indevidamente, ato que deveria ser levado a efeito de ofício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integrante da Moção n° 001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estabelece o artigo 11, I e II da Lei 8.429/92 (Lei de Improbidade Administrativa)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resentamos à Mesa, depois das considerações do Plenário, </w:t>
      </w:r>
      <w:r>
        <w:rPr>
          <w:rFonts w:cs="Arial" w:ascii="Arial" w:hAnsi="Arial"/>
          <w:b/>
          <w:sz w:val="22"/>
          <w:szCs w:val="22"/>
        </w:rPr>
        <w:t>MOÇÃO DE REPÚDIO</w:t>
      </w:r>
      <w:r>
        <w:rPr>
          <w:rFonts w:cs="Arial" w:ascii="Arial" w:hAnsi="Arial"/>
          <w:sz w:val="22"/>
          <w:szCs w:val="22"/>
        </w:rPr>
        <w:t xml:space="preserve"> a omissão perpetrada pelo Magnífico Reitor da Unesp, </w:t>
      </w:r>
      <w:r>
        <w:rPr>
          <w:rFonts w:cs="Arial" w:ascii="Arial" w:hAnsi="Arial"/>
          <w:b/>
          <w:sz w:val="22"/>
          <w:szCs w:val="22"/>
        </w:rPr>
        <w:t>Professor Dout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ANDRO ROBERTO VALENTINI</w:t>
      </w:r>
      <w:r>
        <w:rPr>
          <w:rFonts w:cs="Arial" w:ascii="Arial" w:hAnsi="Arial"/>
          <w:sz w:val="22"/>
          <w:szCs w:val="22"/>
        </w:rPr>
        <w:t>, que deixou de cumprir as normas constitucionais e legais acima mencionadas, bem como a regra estatutária de sua competência, ao deixar de providenciar o pagamento do décimo terceiro dos servidores da Universidade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cópia da referida propositura seja encaminhada ao Excelentíssimo Governador do Estado de São Paulo, </w:t>
      </w:r>
      <w:r>
        <w:rPr>
          <w:rFonts w:cs="Arial" w:ascii="Arial" w:hAnsi="Arial"/>
          <w:b/>
          <w:sz w:val="22"/>
          <w:szCs w:val="22"/>
        </w:rPr>
        <w:t>JOÃO AGRIPINO DA COSTA DORIA JUNIOR</w:t>
      </w:r>
      <w:r>
        <w:rPr>
          <w:rFonts w:cs="Arial" w:ascii="Arial" w:hAnsi="Arial"/>
          <w:sz w:val="22"/>
          <w:szCs w:val="22"/>
        </w:rPr>
        <w:t xml:space="preserve">, ao Presidente da Assembleia Legislativa do Estado de São Paulo (ALESP), </w:t>
      </w:r>
      <w:r>
        <w:rPr>
          <w:rFonts w:cs="Arial" w:ascii="Arial" w:hAnsi="Arial"/>
          <w:b/>
          <w:sz w:val="22"/>
          <w:szCs w:val="22"/>
        </w:rPr>
        <w:t>DEPUTADO CAUÊ MACRIS</w:t>
      </w:r>
      <w:r>
        <w:rPr>
          <w:rFonts w:cs="Arial" w:ascii="Arial" w:hAnsi="Arial"/>
          <w:sz w:val="22"/>
          <w:szCs w:val="22"/>
        </w:rPr>
        <w:t xml:space="preserve">, e ao Deputado Estadual </w:t>
      </w:r>
      <w:r>
        <w:rPr>
          <w:rFonts w:cs="Arial" w:ascii="Arial" w:hAnsi="Arial"/>
          <w:b/>
          <w:sz w:val="22"/>
          <w:szCs w:val="22"/>
        </w:rPr>
        <w:t>FERNANDO CURY</w:t>
      </w:r>
      <w:r>
        <w:rPr>
          <w:rFonts w:cs="Arial" w:ascii="Arial" w:hAnsi="Arial"/>
          <w:sz w:val="22"/>
          <w:szCs w:val="22"/>
        </w:rPr>
        <w:t>, para conheciment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4 de fevereir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9-02-04T19:21:00Z</cp:lastPrinted>
  <dcterms:modified xsi:type="dcterms:W3CDTF">2019-02-04T21:22:00Z</dcterms:modified>
  <cp:revision>15</cp:revision>
  <dc:subject/>
  <dc:title/>
</cp:coreProperties>
</file>