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</w:rPr>
        <w:t>O Monsenhor Carlos José de Oliveira nasceu dia 17 de outubro de 1967 na cidade de Botucatu/SP, filho de Mario Salvador de Oliveira e Maria Aparecida Santi de Oliveira;</w:t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</w:rPr>
        <w:t>Seu ingresso para a vida religiosa se deu no seminário São José, a partir de onde cursou filosofia e teologia na Pontifícia Faculdade Nossa Senhora da Assunção de São Paulo;</w:t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</w:rPr>
        <w:t>Foi ordenado diácono no ano de 1991 e sacerdote em 1992 e, nos anos de 1994 a 1996 fez o mestrado em Teologia na Pontifícia Universidade Gregoriana, em Roma;</w:t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</w:rPr>
        <w:t>Após seu retorno ao Brasil, assumiu como Pároco/Reitor do Santuário Nossa Senhora da Piedade, na cidade de Lençóis Paulista/SP, Arquidiocese de Botucatu, onde se encontra até hoje;</w:t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2016 defendeu sua tese de doutorado em Teologia pela PUC Rio de Janeiro;</w:t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11 de dezembro de 2018, o Monsenhor Carlos José Oliveira foi ordenado Bispo pelo Papa Francisco, após quase 30 anos exercendo o sacerdócio;</w:t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</w:rPr>
        <w:t>O religioso assumiu e desenvolveu, entre outras, as seguintes funções na arquidiocese e província eclesiástica: assessor da Pastoral Familiar, professor de Teologia na Faculdade João Paulo II, em Marília/SP, foi responsável pelo Jornal Monitor Diocesano e assessor do Encontro de Casais com Cristo (ECC) da Arquidiocese, Coordenador arquidiocesano de Pastoral, Coordenador de Pastoral da província eclesiástica de Botucatu;</w:t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</w:rPr>
        <w:t>Além disto, foi fundador e presidente da Casa de Acolhida “Mãe da Piedade” para moradores de rua e toxicodependentes, é vigário geral da Arquidiocese, coordenou o Conselho de Presbíteros e assumiu a função de Assessor da Renovação Carismática Católica;</w:t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</w:rPr>
        <w:t>Apesar da importância histórica da cidade de Botucatu como Arquidiocese, jamais um botucatuense foi ordenado Bispo na Igreja Católica;</w:t>
      </w:r>
    </w:p>
    <w:p>
      <w:pPr>
        <w:pStyle w:val="NormalWeb"/>
        <w:ind w:firstLine="1985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Parte integrante da moção n° 002/2019]</w:t>
      </w:r>
    </w:p>
    <w:p>
      <w:pPr>
        <w:pStyle w:val="NormalWeb"/>
        <w:ind w:firstLine="1985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O botucatuense assume a Diocese de Apucarana, no interior do Paraná;</w:t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É dever desta Casa de Leis reconhecer e exaltar pessoas que trabalham para o bem do próximo com amor, paz e bem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sz w:val="24"/>
          <w:szCs w:val="24"/>
        </w:rPr>
        <w:t>MONSENHOR CARLOS JOSÉ DE OLIVEIRA</w:t>
      </w:r>
      <w:r>
        <w:rPr>
          <w:rFonts w:cs="Arial" w:ascii="Arial" w:hAnsi="Arial"/>
          <w:sz w:val="24"/>
          <w:szCs w:val="24"/>
        </w:rPr>
        <w:t>, parabenizando pela sua ordenação a Bispo na Igreja Católica, no dia 11 de dezembro de 2018, desejando sucesso nos trabalhos realizados em prol da Igreja Católica e de toda a comun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JCD/aco</w:t>
      </w:r>
    </w:p>
    <w:p>
      <w:pPr>
        <w:pStyle w:val="Normal"/>
        <w:rPr>
          <w:b/>
          <w:b/>
          <w:color w:val="D9D9D9"/>
          <w:sz w:val="28"/>
          <w:szCs w:val="16"/>
        </w:rPr>
      </w:pPr>
      <w:r>
        <w:rPr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elo</cp:lastModifiedBy>
  <dcterms:modified xsi:type="dcterms:W3CDTF">2019-02-04T17:13:00Z</dcterms:modified>
  <cp:revision>18</cp:revision>
  <dc:subject/>
  <dc:title/>
</cp:coreProperties>
</file>