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2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Orquestra Jovem Municipal de Botucatu, em dezembro de 2018, realizou uma emocionante apresentação junto com a Orquestra Sinfônica de Botucatu, completando o primeiro ano de sua formação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ida orquestra é um braço pedagógico da Orquestra Sinfônica Municipal, tendo como objetivo principal a preparação de jovens músicos para o trabalho em conjunto e profissionalizá-los para futuramente ingressar na OSMB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rabalho de referida orquestra tem como pilares os seguintes conhecimentos musicais: leitura de partituras, interpretação e linguagem musical dos repertórios eruditos e populares, e execução dos instrumentos, com utilização de violinos, violas, violoncelos, contrabaixos, flautas transversais, clarinetes, sax, trompas, trompetes, trombones, tuba, piano e percussão, tendo o total de 56 instrumento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início deste ano, foi realizada nova seleção para a orquestra com crianças, adolescentes e ex-alunos de projetos musicais da Cidade, com idade limite de 21 anos e que com formação musical intermediária ou avançada ou que saibam tocar algum instrumento de orquestra sinfônica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do que o Poder Legislativo tem o dever de reconhecer e incentivar organizações e ações que estimulem o desenvolvimento cultural e artístico de nossa futura geração,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ORQUESTRA JOVEM DE BOTUCATU</w:t>
      </w:r>
      <w:r>
        <w:rPr>
          <w:rFonts w:cs="Arial" w:ascii="Arial" w:hAnsi="Arial"/>
          <w:sz w:val="22"/>
          <w:szCs w:val="22"/>
        </w:rPr>
        <w:t xml:space="preserve">, nas pessoas da Secretária Municipal de Cultura, </w:t>
      </w:r>
      <w:r>
        <w:rPr>
          <w:rFonts w:cs="Arial" w:ascii="Arial" w:hAnsi="Arial"/>
          <w:b/>
          <w:color w:val="000000"/>
          <w:sz w:val="22"/>
          <w:szCs w:val="22"/>
        </w:rPr>
        <w:t>MARIA CRISTINA CURY RAMOS</w:t>
      </w:r>
      <w:r>
        <w:rPr>
          <w:rFonts w:cs="Arial" w:ascii="Arial" w:hAnsi="Arial"/>
          <w:sz w:val="22"/>
          <w:szCs w:val="22"/>
        </w:rPr>
        <w:t xml:space="preserve">, do Diretor Administrativo da OSMB, </w:t>
      </w:r>
      <w:r>
        <w:rPr>
          <w:rFonts w:cs="Arial" w:ascii="Arial" w:hAnsi="Arial"/>
          <w:b/>
          <w:sz w:val="22"/>
          <w:szCs w:val="22"/>
        </w:rPr>
        <w:t>JULIANO GOMES DA SILVA</w:t>
      </w:r>
      <w:r>
        <w:rPr>
          <w:rFonts w:cs="Arial" w:ascii="Arial" w:hAnsi="Arial"/>
          <w:sz w:val="22"/>
          <w:szCs w:val="22"/>
        </w:rPr>
        <w:t xml:space="preserve">, do Diretor Artístico da OSMB e da Orquestra Jovem, Maestro </w:t>
      </w:r>
      <w:r>
        <w:rPr>
          <w:rFonts w:cs="Arial" w:ascii="Arial" w:hAnsi="Arial"/>
          <w:b/>
          <w:sz w:val="22"/>
          <w:szCs w:val="22"/>
        </w:rPr>
        <w:t>FERNANDO ORTIZ DE VILLATE</w:t>
      </w:r>
      <w:r>
        <w:rPr>
          <w:rFonts w:cs="Arial" w:ascii="Arial" w:hAnsi="Arial"/>
          <w:sz w:val="22"/>
          <w:szCs w:val="22"/>
        </w:rPr>
        <w:t xml:space="preserve"> e do Maestro de referida orquestra, </w:t>
      </w:r>
      <w:r>
        <w:rPr>
          <w:rFonts w:cs="Arial" w:ascii="Arial" w:hAnsi="Arial"/>
          <w:b/>
          <w:sz w:val="22"/>
          <w:szCs w:val="22"/>
        </w:rPr>
        <w:t>GUILHERME DE MORAES CORRÊA</w:t>
      </w:r>
      <w:r>
        <w:rPr>
          <w:rFonts w:cs="Arial" w:ascii="Arial" w:hAnsi="Arial"/>
          <w:sz w:val="22"/>
          <w:szCs w:val="22"/>
        </w:rPr>
        <w:t xml:space="preserve">, extensiva a todos os integrantes, pela excelente apresentação feita junto com a Orquestra Sinfônica de Botucatu no final de 2018, concluindo os trabalhos realizados em seu primeiro ano de formação, e pela seleção de jovens músicos efetuada no último mês de janeiro, sempre estimulando </w:t>
      </w:r>
      <w:r>
        <w:rPr>
          <w:rFonts w:cs="Arial" w:ascii="Arial" w:hAnsi="Arial"/>
          <w:bCs/>
          <w:sz w:val="22"/>
          <w:szCs w:val="22"/>
        </w:rPr>
        <w:t>o desenvolvimento cultural e artístico de crianças e jovens de Botuca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1-30T09:12:00Z</cp:lastPrinted>
  <dcterms:modified xsi:type="dcterms:W3CDTF">2019-02-04T11:15:00Z</dcterms:modified>
  <cp:revision>20</cp:revision>
  <dc:subject/>
  <dc:title/>
</cp:coreProperties>
</file>