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0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4/2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a Tiago Silva Zamuner foi admitida na Prefeitura Municipal em 05 de julho de 1977 e através da portaria n° 2.773 de 29 de maio de 1981 foi designada para responder pelo expediente da Chefia do Setor de Serviço Social do Municípi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portaria n° 2.994 de 01 de maio de 1982 foi nomeada no cargo efetivo de Chefe do Setor de Serviço Social. Em 1988, o cargo de Chefe do Setor de Serviço Social passou a denominar-se Chefe da Divisão do Serviço Soci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fevereiro de 1997, através da portaria n° 11.283 foi designada para responder pelo cargo em comissão de Secretário do Bem-Estar Soci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da Tiago foi ainda designada, em 16 de junho de 2015 a 15 de julho de 2015, para responder pelo cargo em comissão de Secretário Municipal de Assistência Social, por motivo de férias do titular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Sempre foi uma servidora pública muito querida, competente, eficiente, comprometida com valores e princípios éticos e sempre disposta a contribuir com ações voltadas a população em vulnerabilidade social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Vanda Tiago Silva Zamuner conquistou a aposentadoria em 19 de novembro de 2018 e construiu uma notável trajetória profissional na área de Assistência Social, em 40 anos de serviço público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senhora </w:t>
      </w:r>
      <w:r>
        <w:rPr>
          <w:rFonts w:cs="Arial" w:ascii="Arial" w:hAnsi="Arial"/>
          <w:b/>
          <w:sz w:val="24"/>
          <w:szCs w:val="24"/>
        </w:rPr>
        <w:t>VANDA TIAGO SILVA ZAMUNE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la conquista de sua aposentadoria e pela notável trajetória profissional construída em 40 anos de relevantes serviços prestados contribuindo diretamente no desenvolvimento social de Botucatu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4T11:16:00Z</dcterms:modified>
  <cp:revision>13</cp:revision>
  <dc:subject/>
  <dc:title/>
</cp:coreProperties>
</file>