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005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4/2/201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SemEspaamento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No Conjunto Habitacional Humberto Popolo (Cohab I), na Avenida Mário Barbiéris existe uma área verde, um jardim com diversas árvores e flores, conhecida pelos moradores locais como “A praça é Nossa”.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aço, que anteriormente era um barranco as margens da Rodovia Marechal Rondon, cheio de lixo e com queimadas constantes, foi adotado pelo senhor Robério Guimarães e família no ano 2000, que após aposentar-se como trabalhador rural, veio a residir com sua família no Conjunto Habitacional Humberto Popolo (Cohab I), e, conhecedor da arte de plantar, começou a fazer uma jardinagem dessa área verde próxima à sua residência.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iram autorização do Departamento de Estradas de Rodagem (DER), da Concessionária Rodovias do Tietê e da Prefeitura Municipal para poderem melhorar o aspecto naquele espaço.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omeço tiveram dificuldades para irrigarem as plantas, porque a área não possuía torneira, e o senhor Robério levava água da própria casa, depois começou a buscá-la em um riacho do outro lado da Rodovia.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passar do tempo, foram recebendo doações de mudas de plantas de diversas espécies e a Prefeitura instalou bancos e uma torneira para facilitar na irrigação.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área que começou como uma pequena horta, hoje se estende por um grande trecho, margeando a Rodovia. O senhor Robério junto com a sua esposa Vandete trabalhavam todos os dias na referida área, plantando diversas espécies de plantas, como hortaliças, flores e até mesmo árvores frutíferas, transformando o lugar em uma praça que carinhosamente chamaram de “A praça é nossa”, colocando, inclusive, uma plaquinha com o nome no local.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ar com as plantas era um passatempo para ambos, que cuidavam do lugar com muito carinho e amor plantando abacate, acerola, goiaba, mexerica, cerejeira, hortelã, cebolinha, etc, que as pessoas do bairro iam pegar.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º 005/2019]</w:t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nos de trabalho e dedicação, o senhor Robério veio a falecer no dia 2 de dezembro de 2017, em decorrência de problemas de saúde, deixando muita saudade aos seus familiares. </w:t>
      </w:r>
    </w:p>
    <w:p>
      <w:pPr>
        <w:pStyle w:val="SemEspaamento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nhora Vandete Torres de Sá Guimarães, viúva do senhor Robério, juntamente com sua filha Maria Aparecida, continuam a trabalhar na Praça dando continuidade ao belíssimo trabalho por ele idealizado.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também é dever do Poder Público reconhecer práticas que contribuem para uma melhor sociedade, 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nhora </w:t>
      </w:r>
      <w:r>
        <w:rPr>
          <w:rFonts w:cs="Arial" w:ascii="Arial" w:hAnsi="Arial"/>
          <w:b/>
          <w:sz w:val="24"/>
          <w:szCs w:val="24"/>
        </w:rPr>
        <w:t>VANDETE TORRES DE SÁ GUIMARÃES</w:t>
      </w:r>
      <w:r>
        <w:rPr>
          <w:rFonts w:cs="Arial" w:ascii="Arial" w:hAnsi="Arial"/>
          <w:sz w:val="24"/>
          <w:szCs w:val="24"/>
        </w:rPr>
        <w:t xml:space="preserve">, viúva do senhor </w:t>
      </w:r>
      <w:r>
        <w:rPr>
          <w:rFonts w:cs="Arial" w:ascii="Arial" w:hAnsi="Arial"/>
          <w:b/>
          <w:sz w:val="24"/>
          <w:szCs w:val="24"/>
        </w:rPr>
        <w:t>ROBÉRIO GUIMARÃES</w:t>
      </w:r>
      <w:r>
        <w:rPr>
          <w:rFonts w:cs="Arial" w:ascii="Arial" w:hAnsi="Arial"/>
          <w:sz w:val="24"/>
          <w:szCs w:val="24"/>
        </w:rPr>
        <w:t>, como forma de homenagem, pelo excelente trabalho realizado por ambos na área verde localizada na Avenida Mário Barbiéris, as margens da Rodovia Marechal Rondon, onde com muito amor e dedicação transformaram a referida área numa linda Praça cheia de flores e árvores frutíferas, denominada por eles de “A Praça é Nossa”.</w:t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9-02-01T14:05:00Z</cp:lastPrinted>
  <dcterms:modified xsi:type="dcterms:W3CDTF">2019-02-04T17:09:00Z</dcterms:modified>
  <cp:revision>28</cp:revision>
  <dc:subject/>
  <dc:title/>
</cp:coreProperties>
</file>