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0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/2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5 de janeiro de 2019 foi publicada no Diário Oficial do Estado a transferência para a reserva do 2º Tenente PM Paulo Cesar da Silva, do 12º BPM/I de Botucatu da Policia Militar do Estado de São Paul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nente Paulo Cesar da Silva é formado em Gestão Pública pela Faculdade Uninter, especializado em Trânsito Urbano e iniciou sua carreira no Curso de Formação de Soldados em 05 dezembro de 1988 no 8° Grupamento de Bombeiros de Santo André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30 anos de efetivo serviço na Policia Militar, o Tenente Paulo Cesar da Silva foi agraciado com a </w:t>
      </w:r>
      <w:r>
        <w:rPr>
          <w:rFonts w:cs="Arial" w:ascii="Arial" w:hAnsi="Arial"/>
          <w:sz w:val="24"/>
          <w:szCs w:val="24"/>
          <w:shd w:fill="FFFFFF" w:val="clear"/>
        </w:rPr>
        <w:t>Láurea do Mérito Pessoal</w:t>
      </w:r>
      <w:r>
        <w:rPr>
          <w:rFonts w:cs="Arial" w:ascii="Arial" w:hAnsi="Arial"/>
          <w:sz w:val="24"/>
          <w:szCs w:val="24"/>
        </w:rPr>
        <w:t xml:space="preserve"> de 1º Grau, que é</w:t>
      </w:r>
      <w:r>
        <w:rPr>
          <w:rFonts w:cs="Arial" w:ascii="Arial" w:hAnsi="Arial"/>
          <w:sz w:val="24"/>
          <w:szCs w:val="24"/>
          <w:shd w:fill="FFFFFF" w:val="clear"/>
        </w:rPr>
        <w:t xml:space="preserve"> o reconhecimento da Instituição em função da qualidade da prestação do serviço do Policial Militar, sendo essa a ú</w:t>
      </w:r>
      <w:r>
        <w:rPr>
          <w:rFonts w:cs="Arial" w:ascii="Arial" w:hAnsi="Arial"/>
          <w:sz w:val="24"/>
          <w:szCs w:val="24"/>
        </w:rPr>
        <w:t>ltima honraria, tendo em seus assentamentos inúmeros elogios por ocorrências de flagrantes delitos ou nos atendimentos de ocorrências com relevantes serviços prestados a comun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Tenente Paulo Cesar da Silva trabalhou no 12° Grupamentos de Bombeiros de Botucatu nos anos de 1995 a 1998 e no 12° Batalhão de Policia Militar de Botucatu, nos anos de 1998 à 2003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se formar no Curso de Formação de Sargentos em 2004, retornou para Batalhão de Botucatu no ano de 2007 a 2019 por onde encerrou a sua carreira até a sua passagem para reserv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nente Paulo Cesar da Silva trabalhou em Botucatu por 20 anos, principalmente na atividade operacional, onde trabalhou a maior parte de sua carreira prestando relevantes serviços aos munícipes de Botucatu, tanto no Corpo de Bombeiros como no Batalhão de Policia Milita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exaltar os excelentes profissionais das forças de segurança de noss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006/2019]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Policial Militar </w:t>
      </w:r>
      <w:r>
        <w:rPr>
          <w:rFonts w:cs="Arial" w:ascii="Arial" w:hAnsi="Arial"/>
          <w:b/>
          <w:sz w:val="24"/>
          <w:szCs w:val="24"/>
        </w:rPr>
        <w:t>2º TENENTE PM PAULO CESAR DA SILVA, DO 12º BPM/I de Botucatu</w:t>
      </w:r>
      <w:r>
        <w:rPr>
          <w:rFonts w:cs="Arial" w:ascii="Arial" w:hAnsi="Arial"/>
          <w:sz w:val="24"/>
          <w:szCs w:val="24"/>
        </w:rPr>
        <w:t>, pelos relevantes serviços prestados na área de segurança pública aos munícipes de Botucatu, que com afinco e amor a profissão, proporcionou maior segurança as nossas comunidad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ind w:firstLine="1985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SemEspaamento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0-22T21:15:00Z</cp:lastPrinted>
  <dcterms:modified xsi:type="dcterms:W3CDTF">2019-02-11T12:59:00Z</dcterms:modified>
  <cp:revision>24</cp:revision>
  <dc:subject/>
  <dc:title/>
</cp:coreProperties>
</file>