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0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/2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omingo dia 03, o Corpo de Bombeiros foi acionado para atender a uma queda acidental em uma das cachoeiras de Botucatu, na região da “Pavuna”, muito frequentada pelas belas cachoeiras e paisagen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homem de 43 anos, após escorregar, veio a cair sobre uma pedra de grande porte, sofrendo sérias lesões. Segundo a Equipe de salvamento, o caso era complicado, porque apesar da vítima estar consciente, havia a suspeita de lesões gravíssimas, visto que a mesma apresentava dificuldades de movimentar os membros inferiores, e, como não conseguia se levantar, foi necessário fazer sua estabilização para remo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Equipe de Bombeiros fez todo o trabalho de pronto atendimento, porém, como o local era de difícil acesso e a remoção do acidentado era complexa, havia também certo risco para a equipe de salva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procedimento adotado foi o acionamento do Helicóptero Águia da Polícia Militar, onde o tempo estimado para sua chegada ao local era de cerca de 40 minutos, pelo fato do seu ponto de acionamento situar-se no Quartel da cidade de Sorocab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roica Equipe de Integrantes do Corpo de Bombeiros de Botucatu, permaneceu o tempo todo ao lado da vítima até a chegada do Helicóptero de Resgate, que, chegando ao local do fato, fez o trabalho delicado de içar o ferido para um local seguro, deixando a partir daí, aos cuidados da “Unidade de Resgate do Corpo de Bombeiros” que, após um atendimento mais minucioso, encaminhou o resgatado em segurança até o Pronto Socorro da UNESP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e salvamento comandada pelo Subtenente PM Bill Anderson Ferreira da Silva era formada pelos seguintes bombeiros: o 2º Sargento PM Rogério Martins Machado, Cabo PM Danilo Oliveira de Almeida, Cabo PM Emerson Alves de Moura, Cabo PM Wagner Fernando de Oliveira Bunder e o Soldado PM Weslei Wellington de Souza Bezer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Legislativo em exaltar os excelentes profissionais das forças de segurança de nosso município;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Moção nº007/2019]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º SUBGRUPAMENTO DO CORPO DE BOMBEIROS DE BOTUCATU</w:t>
      </w:r>
      <w:r>
        <w:rPr>
          <w:rFonts w:cs="Arial" w:ascii="Arial" w:hAnsi="Arial"/>
          <w:sz w:val="24"/>
          <w:szCs w:val="24"/>
        </w:rPr>
        <w:t>, nas pessoas d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ubtenente PM BILL ANDERSON FERREIRA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2º Sargento PM ROGÉRIO MARTINS MACH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DANILO OLIVEIRA DE ALMEI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EMERSON ALVES DE MO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PM WAGNER FERNANDO DE OLIVEIRA BUNDER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b/>
          <w:sz w:val="24"/>
          <w:szCs w:val="24"/>
        </w:rPr>
        <w:t>Soldado PM WESLEI WELLINGTON DE SOUZA BEZERRA,</w:t>
      </w:r>
      <w:r>
        <w:rPr>
          <w:rFonts w:cs="Arial" w:ascii="Arial" w:hAnsi="Arial"/>
          <w:sz w:val="24"/>
          <w:szCs w:val="24"/>
        </w:rPr>
        <w:t xml:space="preserve"> pelo excelente trabalho realizado no resgate da vítima que se acidentou na cachoeira da “Pavuna”, no último dia 3 de fevereiro, não medindo esforços para que o socorro fosse realizado da melhor forma possível, enaltecendo, assim, do nome do Corpo de Bombeiros e da Polícia Militar do Estado de São Paul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 cópias dessa propositura sejam encaminhadas ao Comandante do 2° Subgrupamento de Bombeiros </w:t>
      </w:r>
      <w:r>
        <w:rPr>
          <w:rFonts w:cs="Arial" w:ascii="Arial" w:hAnsi="Arial"/>
          <w:b/>
          <w:sz w:val="24"/>
          <w:szCs w:val="24"/>
        </w:rPr>
        <w:t>CAPITÃO PM EDSON WINCKLER FILHO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Grupamento de Radiopatrulha Aérea da Polícia Militar (GRPAe) - Unidade de Sorocaba </w:t>
      </w:r>
      <w:r>
        <w:rPr>
          <w:rFonts w:cs="Arial" w:ascii="Arial" w:hAnsi="Arial"/>
          <w:sz w:val="24"/>
          <w:szCs w:val="24"/>
        </w:rPr>
        <w:t xml:space="preserve">e à </w:t>
      </w:r>
      <w:r>
        <w:rPr>
          <w:rFonts w:cs="Arial" w:ascii="Arial" w:hAnsi="Arial"/>
          <w:b/>
          <w:sz w:val="24"/>
          <w:szCs w:val="24"/>
        </w:rPr>
        <w:t>Comandante Interin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ando de Policiamento de Área do Interior – (CPI-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nente Coron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ORGIA BUBLI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/>
      </w:pPr>
      <w:r>
        <w:rPr>
          <w:color w:val="D9D9D9"/>
          <w:sz w:val="18"/>
          <w:szCs w:val="18"/>
        </w:rPr>
        <w:t>ELCC/mal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11T14:02:00Z</cp:lastPrinted>
  <dcterms:modified xsi:type="dcterms:W3CDTF">2019-02-11T16:03:00Z</dcterms:modified>
  <cp:revision>31</cp:revision>
  <dc:subject/>
  <dc:title/>
</cp:coreProperties>
</file>