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1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8/02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to Clube Biker Boy´s foi fundado por Luciano Eduardo Dionysio, conhecido como “Neguinho ", em 09 de abril 2014, com sua sede localizada na Rua Pinheiro Machado 214, no Jardim Bom Pasto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moto clube também possui unidade em São Manuel, desde setembro de 2018, o que soma um total de 65 integrantes motociclistas movidos pela fé e esperança de Nossa Senhora Apareci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o Eduardo Dionysio, juntamente com os integrantes do Moto Clube Biker Boy´s sempre procurou transmitir a força, a fé e a solidariedade de Nossa Senhora Aparecida a quem precisa, levando nos passeios dos motociclistas nas estradas, a mensagem positiva de esperança, incentivando as pessoas nas atividades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to Clube Biker Boy´s colabora com diversas campanhas que contam com a ampla participação de seus integrantes, entre eles: A Campanha Natal sem fome, Dia das Crianças Dia da Campanha do Agasalho, Hospital Amaral Carvalho, entre outr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resta exaltar essas ações que tem o propósito de entretenimento, sem deixar de colaborar com o desenvolvimento social da população de Botucatu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PRESENTANDO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MOTO CLUBE BIKER BOY´S</w:t>
      </w:r>
      <w:r>
        <w:rPr>
          <w:rFonts w:cs="Arial" w:ascii="Arial" w:hAnsi="Arial"/>
          <w:sz w:val="24"/>
          <w:szCs w:val="24"/>
        </w:rPr>
        <w:t xml:space="preserve">, na pessoa de seu Presidente </w:t>
      </w:r>
      <w:r>
        <w:rPr>
          <w:rFonts w:cs="Arial" w:ascii="Arial" w:hAnsi="Arial"/>
          <w:b/>
          <w:sz w:val="24"/>
          <w:szCs w:val="24"/>
        </w:rPr>
        <w:t>LUCIANO EDUARDO DIONYSIO</w:t>
      </w:r>
      <w:r>
        <w:rPr>
          <w:rFonts w:cs="Arial" w:ascii="Arial" w:hAnsi="Arial"/>
          <w:sz w:val="24"/>
          <w:szCs w:val="24"/>
        </w:rPr>
        <w:t>, extensivo a todos os integrantes de referido clube, por promover o lazer e o entretenimento e pela participação relevante em diversas campanhas sociais, colaborando de forma efetiva para o desenvolviment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PRS/esm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2-18T21:07:00Z</cp:lastPrinted>
  <dcterms:modified xsi:type="dcterms:W3CDTF">2019-02-19T00:09:00Z</dcterms:modified>
  <cp:revision>13</cp:revision>
  <dc:subject/>
  <dc:title/>
</cp:coreProperties>
</file>