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1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18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tantemente os cães farejadores são personagens chave para a solução de casos de polícia como o descobrimento de drogas e resgate de vítimas. Por terem olfato aguçado e bastante preciso, os cães são usados como auxiliares para esse fim, recebendo treinamento bastante específico que ajuda a desenvolver ainda mais as suas habilidades olfativas e tornando-os aliados para a solução dos casos policiais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o ano de 2018 foi inaugurado na cidade de Botucatu o Canil Setorial da Polícia Militar, localizado na sede da 1º Cia de Polícia Militar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Canil conta com cinco cães policiais,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Kito, Zeus, Colt, Churck e Bricie, que atuam diretamente no combate à criminalidade, com destaque para a prevenção do tráfico de drogas, também podendo atuar com os Bombeiros, na Defesa Civil, na localização de pessoas desaparecidas, entre muitas outras, possuindo um papel fundamental de grande valia para a socie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ecentemente, o cão policial o Kito trabalhou em conjunto com os Policiais da Equipe do ROCAM do 12º BPM/. Durante </w:t>
      </w:r>
      <w:r>
        <w:rPr>
          <w:rFonts w:cs="Arial" w:ascii="Arial" w:hAnsi="Arial"/>
          <w:sz w:val="24"/>
          <w:szCs w:val="24"/>
        </w:rPr>
        <w:t>patrulha pelo Conjunto Habitacional “Antônio Hermínio Delevedove” (Cohab IV), os Policiais suspeitaram das atitudes de dois homens e efetuaram a abordagem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um primeiro momento, durante vistoria, fora encontrada uma porção de maconha e certa quantia em dinheiro e, diante dos indícios e incongruência quanto à origem do dinheiro, os policiais militares do canil utilizaram para uma varredura o cão Kito, que indicou a existência de entorpecente enterrado junto ao muro do terreno, constatando-se posteriormente tratar-se de um tijolo de maconha.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pós encontrarem o entorpecente, foram realizadas diligências até a residência de um dos suspeitos, onde foram localizados 21 "pinos" de cocaína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averiguando informações de que o suspeito se utilizava de um terreno vizinho para a guarda de entorpecentes, o local foi vistoriado e encontraram enterrada uma mochila contendo dois tijolos de maconha e um </w:t>
      </w:r>
      <w:r>
        <w:rPr>
          <w:rFonts w:cs="Arial" w:ascii="Arial" w:hAnsi="Arial"/>
          <w:i/>
          <w:sz w:val="24"/>
          <w:szCs w:val="24"/>
        </w:rPr>
        <w:t>tablet</w:t>
      </w:r>
      <w:r>
        <w:rPr>
          <w:rFonts w:cs="Arial" w:ascii="Arial" w:hAnsi="Arial"/>
          <w:sz w:val="24"/>
          <w:szCs w:val="24"/>
        </w:rPr>
        <w:t xml:space="preserve"> de crack, além de vários </w:t>
      </w:r>
      <w:r>
        <w:rPr>
          <w:rFonts w:cs="Arial" w:ascii="Arial" w:hAnsi="Arial"/>
          <w:i/>
          <w:sz w:val="24"/>
          <w:szCs w:val="24"/>
        </w:rPr>
        <w:t>ependorfes</w:t>
      </w:r>
      <w:r>
        <w:rPr>
          <w:rFonts w:cs="Arial" w:ascii="Arial" w:hAnsi="Arial"/>
          <w:sz w:val="24"/>
          <w:szCs w:val="24"/>
        </w:rPr>
        <w:t xml:space="preserve"> vazios, balança de precisão e fita adesiv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tal foram apreendidos na ocorrência 2,165 kg de maconha, 0,160 kg de crack e R$ 940,00 em dinhei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trabalho indispensável do cão Kito na ocorrência, uma vez que se não fosse a presença do cão farejador, a quantidade de substâncias entorpecentes poderia ainda estar nas ruas, sendo de extrema importância o trabalho dos cães junto com a Polícia Militar no combate ao tráfico de drogas. 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° 015/2019]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o Poder Legislativo tem o dever de exaltar ações efetivas desenvolvidas por integrantes da Polícia Militar do Interior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CANIL SETORIAL DA POLÍCIA MILITAR EM BOTUCATU</w:t>
      </w:r>
      <w:r>
        <w:rPr>
          <w:rFonts w:cs="Arial" w:ascii="Arial" w:hAnsi="Arial"/>
          <w:sz w:val="24"/>
          <w:szCs w:val="24"/>
        </w:rPr>
        <w:t xml:space="preserve">, nas pessoas do </w:t>
      </w:r>
      <w:r>
        <w:rPr>
          <w:rFonts w:cs="Arial" w:ascii="Arial" w:hAnsi="Arial"/>
          <w:b/>
          <w:sz w:val="24"/>
          <w:szCs w:val="24"/>
        </w:rPr>
        <w:t>2º Sargento PM ALEXANDRE CHRISTÓFALO</w:t>
      </w:r>
      <w:r>
        <w:rPr>
          <w:rFonts w:cs="Arial" w:ascii="Arial" w:hAnsi="Arial"/>
          <w:sz w:val="24"/>
          <w:szCs w:val="24"/>
        </w:rPr>
        <w:t xml:space="preserve">, responsável pelo Canil, </w:t>
      </w:r>
      <w:r>
        <w:rPr>
          <w:rFonts w:cs="Arial" w:ascii="Arial" w:hAnsi="Arial"/>
          <w:b/>
          <w:sz w:val="24"/>
          <w:szCs w:val="24"/>
        </w:rPr>
        <w:t>Cabo PM RENATO CRISTIANO MARÇ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PM FABIO AUGUSTO PEREIRA DA ROCH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bo PM FABRÍCIO JOSÉ BATISTA</w:t>
      </w:r>
      <w:r>
        <w:rPr>
          <w:rFonts w:cs="Arial" w:ascii="Arial" w:hAnsi="Arial"/>
          <w:sz w:val="24"/>
          <w:szCs w:val="24"/>
        </w:rPr>
        <w:t xml:space="preserve">, para o </w:t>
      </w:r>
      <w:r>
        <w:rPr>
          <w:rFonts w:cs="Arial" w:ascii="Arial" w:hAnsi="Arial"/>
          <w:b/>
          <w:sz w:val="24"/>
          <w:szCs w:val="24"/>
        </w:rPr>
        <w:t>Comando De Força Patrulha Da Polícia Militar de Botucatu</w:t>
      </w:r>
      <w:r>
        <w:rPr>
          <w:rFonts w:cs="Arial" w:ascii="Arial" w:hAnsi="Arial"/>
          <w:sz w:val="24"/>
          <w:szCs w:val="24"/>
        </w:rPr>
        <w:t>, na pessoa do</w:t>
      </w:r>
      <w:r>
        <w:rPr>
          <w:rFonts w:cs="Arial" w:ascii="Arial" w:hAnsi="Arial"/>
          <w:b/>
          <w:sz w:val="24"/>
          <w:szCs w:val="24"/>
        </w:rPr>
        <w:t xml:space="preserve"> 1º Tenente PM CELSO LEANDRO DE ALMEIDA FOGAÇA</w:t>
      </w:r>
      <w:r>
        <w:rPr>
          <w:rFonts w:cs="Arial" w:ascii="Arial" w:hAnsi="Arial"/>
          <w:sz w:val="24"/>
          <w:szCs w:val="24"/>
        </w:rPr>
        <w:t xml:space="preserve"> e aos </w:t>
      </w:r>
      <w:r>
        <w:rPr>
          <w:rFonts w:cs="Arial" w:ascii="Arial" w:hAnsi="Arial"/>
          <w:b/>
          <w:sz w:val="24"/>
          <w:szCs w:val="24"/>
        </w:rPr>
        <w:t>Policiais Militares da ROCA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PM MAURÍCIO LOFIEGO LEIT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bo PM HEITOR RODRIGUES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pelo excelente trabalho desempenhado na ocorrência que resultou na apreensão de drogas no </w:t>
      </w:r>
      <w:r>
        <w:rPr>
          <w:rFonts w:cs="Arial" w:ascii="Arial" w:hAnsi="Arial"/>
          <w:sz w:val="24"/>
          <w:szCs w:val="24"/>
        </w:rPr>
        <w:t xml:space="preserve">Conjunto Habitacional “Antônio Hermínio Delevedove” (Cohab IV).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ainda, que cópia de referida propositura seja encaminhada a </w:t>
      </w:r>
      <w:r>
        <w:rPr>
          <w:rFonts w:cs="Arial" w:ascii="Arial" w:hAnsi="Arial"/>
          <w:b/>
        </w:rPr>
        <w:t>TENENTE CORONEL PM KÁTIA REGINA FIRMINO CHRISTÓFALO</w:t>
      </w:r>
      <w:r>
        <w:rPr>
          <w:rFonts w:cs="Arial" w:ascii="Arial" w:hAnsi="Arial"/>
        </w:rPr>
        <w:t>, C</w:t>
      </w:r>
      <w:r>
        <w:rPr>
          <w:rFonts w:cs="Arial" w:ascii="Arial" w:hAnsi="Arial"/>
          <w:color w:val="000000"/>
        </w:rPr>
        <w:t xml:space="preserve">omandante do 12° Batalhão de Polícia Militar do Interior, e ao </w:t>
      </w:r>
      <w:r>
        <w:rPr>
          <w:rFonts w:cs="Arial" w:ascii="Arial" w:hAnsi="Arial"/>
          <w:b/>
          <w:color w:val="000000"/>
        </w:rPr>
        <w:t>CAPITÃO PM KLEBER BATISTA DE OLIVEIRA</w:t>
      </w:r>
      <w:r>
        <w:rPr>
          <w:rFonts w:cs="Arial" w:ascii="Arial" w:hAnsi="Arial"/>
          <w:color w:val="000000"/>
        </w:rPr>
        <w:t>, Comandante da 1º Cia da Polícia Militar, para conheci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19-02-18T15:49:00Z</cp:lastPrinted>
  <dcterms:modified xsi:type="dcterms:W3CDTF">2019-02-21T18:08:00Z</dcterms:modified>
  <cp:revision>18</cp:revision>
  <dc:subject/>
  <dc:title/>
</cp:coreProperties>
</file>