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 O Ç Ã O Nº. </w:t>
      </w:r>
      <w:r>
        <w:rPr>
          <w:rFonts w:cs="Arial" w:ascii="Arial" w:hAnsi="Arial"/>
          <w:b/>
          <w:bCs/>
          <w:sz w:val="24"/>
          <w:szCs w:val="24"/>
          <w:u w:val="single"/>
        </w:rPr>
        <w:t>016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sz w:val="24"/>
          <w:szCs w:val="24"/>
          <w:u w:val="single"/>
        </w:rPr>
        <w:t>25/2/2019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ocasião do Dia Internacional da Mulher e em reconhecimento à trajetória pessoal, profissional e social em Botucat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</w:t>
      </w:r>
      <w:r>
        <w:rPr>
          <w:rFonts w:cs="Arial" w:ascii="Arial" w:hAnsi="Arial"/>
          <w:b/>
          <w:sz w:val="24"/>
          <w:szCs w:val="24"/>
        </w:rPr>
        <w:t>MARIA DA CONCEIÇÃO DA SILVA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 homenageada, apelidada carinhosamente como “Coca”, nasceu na cidade de Palmares, Pernambuco, em 8 de dezembro de 1977. Tornou-se mãe aos 17 anos e até os 22 trabalhou como executiva de venda na empresa Avon para contribuir com a renda de sua famí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No ano de 1999 veio para Botucatu junto com sua mãe e irmãos e aqui decidiram ficar. A família começou a crescer com a chegada de outros dois filhos e, desta forma, a renda também precisava aumentar. Foi então que “Coca” se inseriu no mercado da reciclagem. Trabalhou junto aos compradores de materiais recicláveis e conheceu a Cooperativa de Agentes Ambientais de Botucatu, que é a organização que realiza a triagem, o beneficiamento e a comercialização dos materiais recicláveis oriundos do programa de coleta seletiv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Em 2016, “Coca” começou a fazer parte do quadro social de tal organização e na eleição para o Conselho Administrativo, que ocorreu no início de 2017, foi eleita como secret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Devido à sua desenvoltura para a área comercial, logo se destacou e, em janeiro deste ano, foi escolhida entre os cooperados para presidir a organização, o que lhe possibilitou uma contribuição mais efetiva, como por exemplo, o salto salarial já conquistado na sua gestão e, consequentemente, uma significativa melhora de vida de cada cooper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serva de Deus, esposa, mãe, filha, dona de casa, empreendedora, ativista e agente ambiental que contribui com o meio ambiente e com a saúde pública de Botucat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° 01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ca” sente orgulho e gosta do que faz. É um exemplo de mulher dedic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feverei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2-25T19:18:00Z</dcterms:modified>
  <cp:revision>12</cp:revision>
  <dc:subject/>
  <dc:title/>
</cp:coreProperties>
</file>