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17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GRYTSJE COUPERU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ytsje Couperus nasceu na Holanda, em 07/11/1966, na cidade de Feanwâlden. Na infância, além dos estudos dedicou-se bastante ao treino de ginastica olímpica. Estudou teologia e fez seu mestrado na Universidade de Groningen, Holanda. Depois, fez o Seminário na Universidade de Amsterdam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à Suíça estudar no “Instituto Ecumênico de Bossey”, em parceria com a Universidade de Genebra e Conselho Mundial de Igrejas, onde fez pós-graduação em um tema muito relevante: “Comunidade Inclusiva”. Foi na Suíça que conheceu seu esposo, o Reverendo Clayton Leal da Silva, que também estudava lá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Trabalhou três anos na Igreja “Menonita de Haarlem”, Holanda, país onde casou-se em 1995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Grytsje e seu esposo resolveram se mudar para o Brasil e desde 1996 mora em Botucatu. Aqui nasceram seus três filhos: Johan, Stefan e Antwan.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mais de duas décadas trabalha como Pastora, de tempo parcial, na Igreja Presbiteriana Independente. Também trabalha como professora de idiomas ensinando inglês, holandês e alemão, e é secretária do “Movimento Internacional de Mulheres” chamado “Dia Mundial de Oração, Brasil”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vimento, que tem viés ecumênico, organiza todos os anos o “Dia Mundial de Oração” em 170 países, com liturgias preparadas pelas mulheres. A cada ano se reveza em um país diferente, para conhecer a situação social e religiosa das mulheres ao redor do mundo. Além de celebrar e orar junto com mulheres no mundo inteiro, o movimento, que tem o lema: “Orar com Informação e Ação com Oração” ajuda projetos sociais nos mais diversos lugares do Brasi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mo sempre gostou de esportes, há dois anos Grytsje começou um grupo na Igreja denominado “Bethel Runners”, que além de atuar em corridas também apoia a Associação.  Atualmente, a Associação Bethel, com suas diversas parcerias e com as Secretarias e Conselhos da cidade de Botucatu, atende mensalmente mais de 1.700 pesso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a moção n° 01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usa do “Bethel Runners”, Grytsje começou a correr nas provas de rua realizadas em Botucatu e também nas corridas de montanhas. Para preparar o condicionamento físico conta com apoio da Academia “Move 360”. O empenho está sendo recompensado: no circuito “Cuesta 2018” de corridas de ruas de Botucatu, promovido pela Prefeitura e Associação de Corredores de Botucatu (ACOB), Grytsje foi campeã em sua categ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9:15:00Z</dcterms:modified>
  <cp:revision>11</cp:revision>
  <dc:subject/>
  <dc:title/>
</cp:coreProperties>
</file>