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 O Ç Ã O Nº. </w:t>
      </w:r>
      <w:r>
        <w:rPr>
          <w:rFonts w:cs="Arial" w:ascii="Arial" w:hAnsi="Arial"/>
          <w:b/>
          <w:bCs/>
          <w:sz w:val="22"/>
          <w:szCs w:val="22"/>
          <w:u w:val="single"/>
        </w:rPr>
        <w:t>018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sz w:val="22"/>
          <w:szCs w:val="22"/>
          <w:u w:val="single"/>
        </w:rPr>
        <w:t>25/2/2019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casião do Dia Internacional da Mulher e em reconhecimento à trajetória pessoal, profissional e social em Botuca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SHEILA ADRIANA DE JESU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omenageada é filha de Luiza Margarida de Jesus e mãe de Leonardo de Jesus Teixeira, de 17 ano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Formada em Gestão de Recursos Humanos e fez curso de radialista, em setor de locução, no Senac de Botucatu. Trabalhou em várias empresas, desde os 12 anos, e em 1992 ingressou na FM Cultura Estereofônica de Botucatu como auxiliar de escritório. Sete anos depois tornou-se apresentadora do Jornal da Cultura, na mesma emissora (de 1999 a 2004)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Em 2005 passou a trabalhar como locutora e redatora do programa O Palanque, na Rádio Emissora de Botucatu - PRF-8, onde permaneceu até o ano de 2011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janeiro de 2016 retornou à Rádio Emissora de Botucatu – PRF8 por um curto período, e no mês de abril de 2016 começou seu trabalho na Rádio Municipalista 1240 AM, apresentando o programa “Rádio Mulher”, de segunda a sexta-feira, das 11h às 14h. Ali conquistou grande audiência e permanece até o presente mo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5 de fever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2-25T19:10:00Z</dcterms:modified>
  <cp:revision>15</cp:revision>
  <dc:subject/>
  <dc:title/>
</cp:coreProperties>
</file>