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SUELI ISABELTAMELINI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tural de Gália/SP, nasceu em 16 de setembro de 1957 e é casada com Antonio Barreiros Filho. De 1970 a 1977 residiu na Casa das Meninas “Amando de Barros”. Fez o Ensino Médio na Escola Industrial e Curso Técnico em Contabilidade no Colégio La Sall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Social formada pela Faculdade Instituição Toledo de Ensino de Bauru, é funcionária pública estadual desde 01/07/1976 e trabalhou junto à Secretaria de Desenvolvimento Social – Diretoria Regional de Assistência e Desenvolvimento Social de Botucatu, até dezembro de 2012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li é associada fundadora das seguintes organizações: Ação da Cidadania de Botucatu, Ação Fraternal de Apoio à Família, Associação Comunitária João de Barro, Projeto Missões. É associada benemérita da Associação dos Deficientes Físicos de Botucatu (ADEFIB), do Centro Regional de Registro e Atenção aos Maus Tratos na Infância (CRAMI) e do Núcleo Assistencial Espírita “Paulo e Estevão. Também é membro do Conselho Fiscal do CRAMI, da ADEFIB e da Associação Comunitária “João de Barro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laborou na elaboração de várias leis municipais, dentre elas: Conselho Municipal de Assistência Social, Conselho da Pessoa com Deficiência, Conselho do Idoso, Conselho Tutelar de Botucatu, Conselho de Segurança Alimentar e Nutricional Sustentável e Conselho d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uxiliou na elaboração da Lei que criou a Secretaria Municipal de Assistência Socia e orientou quanto aos estatutos para criação das seguintes  organizações: Ação da Cidadania de Botucatu, CRAMI, Associação Hip Hop, Associação Botucatuense de Assistência ao Hipertenso, Associação dos Diabéticos de Botucatu, BOTUCAM – Botucatu no Combate ao Câncer de Mama, Associação Arte e Convívio, ABEM, Instituto Flora Vida, Cáritas Arquidiocesana de Botucatu, Centro Espírita o Caminho da Verdade – “Joana de Angelis”, Desafio Jovem Liberdade com Deus, Lar Escola “Caminho da Luz”, Projeto Missões, Associação Comunitária “João de Barro”. Elaborou o Projeto para a implantação da 1ª Casa Transitória, Projeto Vida Nova e Projeto Cidadão do Futuro na cidade. E participou na implantação da Central de Atendimento ao Migrante e Itinerante do município de Botucatu e Casa do Adolescente Mannaim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19/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do a sociedade civil, foi membro do Conselho Municipal de Assistência Social e presidente do Conselho Municipal dos Direitos da Criança e do Adolescente (CMDCA), onde hoje atua como vice-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tre 2013 e 2014 Sueli exerceu o cargo de assessora do prefeito, contribuindo, sobremaneira com a gestão municipal. Em 2015 voltou a exercer função na Diretoria Regional de Assistência e Desenvolvimento Soci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9:03:00Z</dcterms:modified>
  <cp:revision>12</cp:revision>
  <dc:subject/>
  <dc:title/>
</cp:coreProperties>
</file>