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21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25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o Dia Internacional da Mulher e em reconhecimento à trajetória pessoal, profissional e social em Botuc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CÍNTIA APARECIDA ALVES RIB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menageada é natural de Botucatu e tem 39 anos. Filha de Wilson Alves Ribeiro e Maria Helena Ribeiro, ingressou na 1ª Turma de Guardas Civis Municipais, em 3 de março de 2006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uada em Informática com ênfase em Gestão de Negócios pela FATEC de Botucatu e pós-graduada em Gestão Escolar pela UNINTER – Polo Educacional de Botucatu, Cíntia foi Inspetora de Policiamento Escolar de 2009 a 2017 e atualmente é Coordenadora do Programa Patrulha Maria da Penha, que foi implantado pela GCM em 08 de dezembro de 2017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, ainda, membro titular do Conselho Municipal de Políticas Públicas para Mulheres desde 2013 e do Conselho Municipal de Promoção da Igualdade Racial des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9-02-25T18:53:00Z</dcterms:modified>
  <cp:revision>12</cp:revision>
  <dc:subject/>
  <dc:title/>
</cp:coreProperties>
</file>