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 O Ç Ã O Nº. </w:t>
      </w:r>
      <w:r>
        <w:rPr>
          <w:rFonts w:cs="Arial" w:ascii="Arial" w:hAnsi="Arial"/>
          <w:b/>
          <w:bCs/>
          <w:sz w:val="24"/>
          <w:szCs w:val="24"/>
          <w:u w:val="single"/>
        </w:rPr>
        <w:t>020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sz w:val="24"/>
          <w:szCs w:val="24"/>
          <w:u w:val="single"/>
        </w:rPr>
        <w:t>25/2/2019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ocasião do Dia Internacional da Mulher e em reconhecimento à trajetória pessoal, profissional e social em Botuca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</w:t>
      </w:r>
      <w:r>
        <w:rPr>
          <w:rFonts w:cs="Arial" w:ascii="Arial" w:hAnsi="Arial"/>
          <w:b/>
          <w:sz w:val="24"/>
          <w:szCs w:val="24"/>
        </w:rPr>
        <w:t>MARIA HELENA JORGE BRANC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omenageada é natural de Pindorama/SP, nascida em 13 de maio de 1938. Primeira filha de Miguel Jorge e Carmelina Chaguri Jorge, muito pequena mudou-se com a família para Conchas, onde nasceram seus irmãos João, Mércia e Luiz. 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onchas, frequentou a escola normal e se formou professora. Ainda estudante, conheceu Izaias Branco da Silva, que foi seu professor e se tornou seu marido em 1957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asal teve 3 filhos: Mariza, Izaias Junior e Débora, que nasceu depois que a família se mudou para Botucatu, em 1964. Ao longo dos anos, além cuidar de sua família em tempo integral, exerceu muitas e muitas atividades. Junto de seu marido, fundou e administrou uma editora e mimiográfica em Botucatu. A seguir, prestou vários serviços para a maior editora brasileira da época, a Editora Nacional. Nessa editora, entre outras coisas, foi agente literária e tomou a frente da atualização do famoso Livro de Receitas da Dona Benta. 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1995 passou a cuidar de seu marido, que se tornou inválido em decorrência de muitas complicações causadas por problemas circulatórios. Naquela época, passou a frequentar um curso para cuidadores e lá encontrou outras pessoas que enfrentavam muitas dificuldades para o cuidar de familiares doentes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situação inspirou a ela e a alguns de seus companheiros de curso a buscarem formas de auxiliar no cuidado de idosos enfermos para que seus familiares pudessem continuar a trabalhar e a manter uma rotina doméstica mais leve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arte integrante da Moção n° 020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ceu assim, no ano de 2000, o Centro de Convivência do Idoso Aconchego, que Maria Helena presidiu por vários anos e onde continua trabalhando até hoje na captação de recursos e, sobretudo, na organização dos muitos eventos promovidos pela ent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feverei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2-25T18:59:00Z</dcterms:modified>
  <cp:revision>13</cp:revision>
  <dc:subject/>
  <dc:title/>
</cp:coreProperties>
</file>