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2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homenageada é natural de Botucatu, nasceu no dia 5 de julho de 1945. Filha de Hernani Pardini e Lygia Camargo Pardini, diplomou-se em 1964 no curso Normal do Instituto de Educação Cardoso de Almei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asou-se e mudou-se para Santos. A mãe de Mario Eduardo, Luiz Fernando e Daniela efetivou-se em 1971 na 1ª Escola Mista no bairro da Olaria, em Cubatão. Três anos depois (1974) foi removida para a Escola Mista do Instituto Santa Emília da FEBEM do Guarujá, onde lecionou por seis anos. Em 1980 retornou à sua terra natal e lecionou na Escola Isolada Monte Alegre até 1983, quando foi designada para trabalhar na Delegacia de Ensino de Botucatu. Na Delegacia de Ensino fez muitos amigos e se destacou por seu espírito de liderança e particip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Mãe extraordinária e eficaz funcionária, ainda encontrou tempo para cursar Pedagogia na UNIFAC, tendo se diplomado em 1989. Sua garra, seu dinamismo e sua dedicação ao trabalho fizeram com que, em fevereiro de 1991, fosse convidada para dirigir a escola do Marajoara, que foi criada em junho daquele ano. Maria Aparecida, conhecida carinhosamente por Dona Pida, foi designada diretora da escola que hoje leva o nome do ilustre professor Francisco Guedelha. Nela permaneceu até 2003, desempenhando seu trabalho com muita competência intelectual e técnica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22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dadeira especialista em educação é reconhecida por todos por não ter se movido apenas como educadora, mas também como gente, com enorme talento e um coração gigante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mpre se dedicou à educação, mesmo após a aposentadoria continuou sua missão: foi diretora e vice-diretora do Colégio Anglo Botucatu por dez anos e em 2007 passou a exercer a Coordenação Pedagógicas do Liceu Anglo Botucatu, onde permanece atuante até os dias de hoje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também diretora regional do Centro do Professorado Paulista e desde 2017 preside o Fundo Social de Solidariedade do Município de Botucatu, onde implantou a Casa Solidária e os cabides solidários, espalhados em vários pontos da cidade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8T14:18:00Z</cp:lastPrinted>
  <dcterms:modified xsi:type="dcterms:W3CDTF">2019-02-28T17:22:00Z</dcterms:modified>
  <cp:revision>17</cp:revision>
  <dc:subject/>
  <dc:title/>
</cp:coreProperties>
</file>