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24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SEBASTIANA EUGÊNIA DA COSTA SUM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é natural de Bernardino de Campos e nasceu em 9 de novembro de 1936. Mudou-se para Botucatu para trabalhar nos anos 1960 e aqui formou sua família. Dos 52 anos de união com Antonio Suman nasceram os filhos Antonio Carlos e Sandra. Tem uma única neta: Maya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ona Sebastiana – como é carinhosamente chamada pelos amigos, sempre colaborou com as atividades da paróquia Nossa Senhora Aparecida. Foi ministra da eucaristia por mais de 20 anos e ainda hoje, sempre que pode, faz questão de ajudar nas festas paroquiais, dedicando-se com muita disposição e entusiasmo a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da cidadã desta terra, diante dos 57 anos em que aqui reside, é um exemplo de vitalidade e ainda continua construindo sua história em Botucatu, cidade que tanto a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9-02-25T16:07:00Z</cp:lastPrinted>
  <dcterms:modified xsi:type="dcterms:W3CDTF">2019-02-26T00:01:00Z</dcterms:modified>
  <cp:revision>16</cp:revision>
  <dc:subject/>
  <dc:title/>
</cp:coreProperties>
</file>