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 O Ç Ã O Nº. </w:t>
      </w:r>
      <w:r>
        <w:rPr>
          <w:rFonts w:cs="Arial" w:ascii="Arial" w:hAnsi="Arial"/>
          <w:b/>
          <w:bCs/>
          <w:sz w:val="24"/>
          <w:szCs w:val="24"/>
          <w:u w:val="single"/>
        </w:rPr>
        <w:t>023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25/2/2019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casião do Dia Internacional da Mulher e em reconhecimento à trajetória pessoal, profissional e social em Botucatu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sz w:val="24"/>
          <w:szCs w:val="24"/>
        </w:rPr>
        <w:t>HELENA CUTER VOC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a tradicional da Vila Aparecida, dona Helena Cuter Vocci comemora seu aniversário em 25 de fevereiro, tendo nascido no ano de 1933. É viúva do senhor Gilberto Pedro Vocci, importante e reconhecido farmacêutico que exerceu a profissão por mais de 30 anos na antiga Farmácia Aparecida, após a década de 1960. Mãe de 4 filhos: Sueli, Ana Maria, Luiz Roberto e Carlos Alberto, avó de 11 netos e bisavó de 12 bisne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a aposentada da Prefeitura desde 1993, onde trabalhou por vinte anos como atendente na escola EECA, antigo supletivo do Cardoso e na creche da Vila Aparecida, tem um grande coração e instinto de ajuda ao próxim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longo da vida, dona Helena exerceu diversos trabalhos voluntários sociais e de solidariedade na sua comunidade e na Paróquia da Vila Aparecida, como Vicentina. Acompanhava e visitava muitas famílias carentes e de baixa renda que necessitavam de auxílios de alimentação e vestuário, além de orientação e afeto carinhos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eira de entidades, trabalhou em campanhas sociais, como a produção e venda de sonhos da Vila dos Meninos e participou como voluntária da primeira Campanha do Agasalho, promovida pela rádio PRF-8 na década de 1990. Desde então, há mais de 25 anos continua sendo voluntária na separação de roupas e distribuição a quem precisa, junto ao Fundo Social de Solidariedade da Prefeitura de Botucatu, nas campanhas do Agasalho. Nessas Campanhas do Agasalho, no período de 2005 a 2008, ajudou a produzir milhares de sonhos de goiabada, por ano, na cozinha piloto da prefeitura, para reversão da renda em compra de agasalhos novos para bebês e crianças com até 10 anos de 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azer gosta de jogar bingo, fazer palavras cruzadas e fazer compras em São Paulo para vender (quando vende, já que, muitas vezes, acaba doando as peças que compra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Parte integrante da Moção n° 023/2019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o querida e amada pelos familiares, dona de um coração grandioso e amoroso, mulher de garra, trabalhadora, cuidadora do próximo e preocupada com o bem-estar das famílias carentes, aos 86 anos de idade dona </w:t>
      </w:r>
      <w:r>
        <w:rPr>
          <w:rFonts w:cs="Arial" w:ascii="Arial" w:hAnsi="Arial"/>
          <w:b/>
          <w:sz w:val="24"/>
          <w:szCs w:val="24"/>
        </w:rPr>
        <w:t>Helena Cuter Vocci</w:t>
      </w:r>
      <w:r>
        <w:rPr>
          <w:rFonts w:cs="Arial" w:ascii="Arial" w:hAnsi="Arial"/>
          <w:sz w:val="24"/>
          <w:szCs w:val="24"/>
        </w:rPr>
        <w:t xml:space="preserve"> é um verdadeiro exemplo de mulher, e continua ativa como voluntária social que cuida da mente e do cor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2-26T16:21:00Z</cp:lastPrinted>
  <dcterms:modified xsi:type="dcterms:W3CDTF">2019-02-26T19:23:00Z</dcterms:modified>
  <cp:revision>15</cp:revision>
  <dc:subject/>
  <dc:title/>
</cp:coreProperties>
</file>